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res\gfm\009cons.dag.doc</w:t>
      </w:r>
    </w:p>
    <w:p>
      <w:pPr>
        <w:pStyle w:val="Normal"/>
        <w:widowControl w:val="false"/>
        <w:jc w:val="left"/>
        <w:rPr/>
      </w:pPr>
      <w:r>
        <w:rPr/>
      </w:r>
    </w:p>
    <w:p>
      <w:pPr>
        <w:pStyle w:val="Normal"/>
        <w:widowControl w:val="false"/>
        <w:jc w:val="left"/>
        <w:rPr/>
      </w:pPr>
      <w:r>
        <w:rPr/>
        <w:t>Introduced in the Senate on April 23,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e agen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1976, RELATING TO VARIOUS BOARDS, COUNCILS, PANELS, AND COMMITTEES, TO DELETE THE REQUIREMENT THAT THE BODIES’ MEMBERS BE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5-10.</w:t>
        <w:tab/>
        <w:t xml:space="preserve">There is hereby created a Commission on Women (the commission) to be composed of seven members appointed by the Governor </w:t>
      </w:r>
      <w:r>
        <w:rPr>
          <w:strike/>
        </w:rPr>
        <w:t>with the advice and consent of the Senate</w:t>
      </w:r>
      <w:r>
        <w:rPr/>
        <w:t xml:space="preserve"> from among persons with a competency in the area of public affairs and women’s activities.  The commission shall be under and a part of the Office of the Governor.  Members of the commission shall serve for terms of four years and until their successors are appointed and qualify except of those first appointed after April 9, 1970, one member shall serve for a term of one year, two members shall serve a term of one year, two members shall serve a term of two years, two members shall serve for a term of three years and two members shall serve for a term of four years.  Vacancies shall be filled in the manner of the original appointment for the unexpired portion of the term only.  No member shall be eligible to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29-13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visory committee consists of five members appointed by the Governor </w:t>
      </w:r>
      <w:r>
        <w:rPr>
          <w:strike/>
        </w:rPr>
        <w:t>with the advice and consent of the Senate</w:t>
      </w:r>
      <w:r>
        <w:rPr/>
        <w:t xml:space="preserve">. The advisory committee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lanner recommended by the South Carolina Chapter of the American Planning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unicipal official or employee recommended by the Municipal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unty official or employee recommended by the South Carolina Association of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representative recommended by the University of South Carolina’s Institute for Public Service and Policy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presentative recommended by Clemson University’s Department of Planning and Landscape Architecture. Recommendations must be submitted to the Governor not later than the thirty</w:t>
        <w:noBreakHyphen/>
        <w:t xml:space="preserve">first day of December of the year preceding the year in which appointments expire. If the Governor rejects any person recommended for appointment </w:t>
      </w:r>
      <w:r>
        <w:rPr>
          <w:strike/>
        </w:rPr>
        <w:t>or the Governor’s appointment is not confirmed by the Senate</w:t>
      </w:r>
      <w:r>
        <w:rPr/>
        <w:t>, the group or association who recommended the person must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3-7-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7-840.</w:t>
        <w:tab/>
        <w:t>The council shall consist of nine members. One at</w:t>
        <w:noBreakHyphen/>
        <w:t>large member shall be appointed by the Speaker of the House of Representatives and one at</w:t>
        <w:noBreakHyphen/>
        <w:t xml:space="preserve">large member shall be appointed by the President of the Senate. Seven members shall be appointed by the Governor </w:t>
      </w:r>
      <w:r>
        <w:rPr>
          <w:strike/>
        </w:rPr>
        <w:t>with the advice and consent of the Senate</w:t>
      </w:r>
      <w:r>
        <w:rPr/>
        <w:t xml:space="preserve"> as follows:  Two shall be actively involved in the area of environmental protection;  one shall have experience in the generation of power by nuclear means;  one shall have experience in the field of nuclear activities other than power generation;  two shall be scientists or engineers from the faculties of institutions of higher learning in the State;  and one shall be from the public at large. The terms of the members of the council appointed by the Governor shall be coterminus with that of the appointing Governor, but they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Vacancies of the council shall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3-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160.</w:t>
        <w:tab/>
        <w:t xml:space="preserve">There is created a board to be known as the South Carolina Crime Victim’s Advisory Board to consist of eleven members to be appointed by the Governor </w:t>
      </w:r>
      <w:r>
        <w:rPr>
          <w:strike/>
        </w:rPr>
        <w:t>with the advice and consent of the Senate</w:t>
      </w:r>
      <w:r>
        <w:rPr/>
        <w:t>.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Assistanc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vacancy must be filled for the remainder of the unexpired term by appointment in the same manner of the initial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Board shall meet at least twice each year and must be subject to the call of the Chairman, to consider improvements in and monitor the effectiveness of the Victim’s Compensation Fund, and to review and comment on the budget and approve the regulations pertaining to the Victim’s Compensation Fund of this article and the Victim/Witness Assistance Program of Article 14 of this chapter.  The members of the Board shall receive the same subsistence, mileage, and per diem as is provided by law for members of state boards, committees, and commissions, to be paid from the Victim’s Compensation Fund as creat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25-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Members of the commission in subsection (B)(1)(a) through (d) must be appointed by the Governor </w:t>
      </w:r>
      <w:r>
        <w:rPr>
          <w:strike/>
        </w:rPr>
        <w:t>with the advice and consent of the Senate</w:t>
      </w:r>
      <w:r>
        <w:rPr/>
        <w:t>.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w:t>
      </w:r>
      <w:r>
        <w:rPr>
          <w:strike/>
        </w:rPr>
        <w:t>, with the advice and consent of the Senate,</w:t>
      </w:r>
      <w:r>
        <w:rPr/>
        <w:t xml:space="preserv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30-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re is created the Advisory Panel for Massage/Bodywork under the Department of Labor, Licensing and Regulation.  The advisory panel consists of five members appointed by the Governor </w:t>
      </w:r>
      <w:r>
        <w:rPr>
          <w:strike/>
        </w:rPr>
        <w:t>with the advice and consent of the Senate</w:t>
      </w:r>
      <w:r>
        <w:rPr/>
        <w:t>.  The members of the advisory panel must be licensed massage/bodywork therapists and must have been engaged in the practice of massage/bodywork for not fewer than three consecutive years before appointment to the advisory panel and must be appointed by the Governor.  Each advisory panel member must be a high school graduate or shall have received a graduate equivalency diploma.  Each advisory panel member must be a citizen of the United States and a resident of this State for not fewer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3-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21-10.</w:t>
        <w:tab/>
        <w:t>There is created in the Office of th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Governor shall appoint the members of the council</w:t>
      </w:r>
      <w:r>
        <w:rPr>
          <w:strike/>
        </w:rPr>
        <w:t>, upon the advice and consent of the Senate</w:t>
      </w:r>
      <w:r>
        <w:rPr/>
        <w:t>.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8-2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council shall be composed of eleven members.  One member shall be the State Geologist and one member shall be the Secretary of Commerce or his Designee.  Three members, appointed by the Governor </w:t>
      </w:r>
      <w:r>
        <w:rPr>
          <w:strike/>
        </w:rPr>
        <w:t>with the advice and consent of the Senate</w:t>
      </w:r>
      <w:r>
        <w:rPr/>
        <w:t xml:space="preserve">, shall be representatives of mining industries;  three members, appointed by the Governor </w:t>
      </w:r>
      <w:r>
        <w:rPr>
          <w:strike/>
        </w:rPr>
        <w:t>with the advice and consent of the Senate</w:t>
      </w:r>
      <w:r>
        <w:rPr/>
        <w:t xml:space="preserve">, shall be representatives of nongovernmental conservation interests;  two members, appointed by the Governor </w:t>
      </w:r>
      <w:r>
        <w:rPr>
          <w:strike/>
        </w:rPr>
        <w:t>with the advice and consent of the Senate</w:t>
      </w:r>
      <w:r>
        <w:rPr/>
        <w:t>, shall be representatives of the Department of Health and Environmental Control who shall be knowledgeable in the principles of water and air resources management;  and one member, appointed by the Governor, shall be his official representative to the Interstate Mining Compact Commission.  Any public official appointed to the council shall serve ex officio.  The term of office for the Secretary of Commerce or his designee and the Governor’s official representative to the Interstate Mining Compact Commission shall be coterminous with that of the Governor.  Of the remaining eight members appointed by the Governor, six shall be appointed for terms of six years, two shall be appointed for terms of two years and beginning July 1, 1976, the term of office for all new appointments and reappointments to these eight positions shall be for four years.  The term of each member of the council shall expire on June thirtieth of the year in which his term expires.  Any vacancy occurring on the council by death, resignation or otherwise shall be filled for the unexpired term of the person creating the vacancy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8-4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45-80.</w:t>
        <w:tab/>
        <w:t xml:space="preserve">There is hereby created an advisory committee to the Consortium Director to consist of seven members who shall serve for terms of four years and until their successors are appointed and qualified.  Four members must be appointed by the Governor </w:t>
      </w:r>
      <w:r>
        <w:rPr>
          <w:strike/>
        </w:rPr>
        <w:t>with the advice and consent of the Senate</w:t>
      </w:r>
      <w:r>
        <w:rPr/>
        <w:t>.  The chairmen of the Senate Fish, Game and Forestry Committee, House Agriculture and Natural Resources Committee, and Department of Natural Resources Board shall each appoint one member upon the recommendation of a majority of the members of their respective committees and commission.  The four members appointed by the Governor must be residents of coastal counties, no more than one from each county, and two must be associated with the commercial fish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9-23-6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cal committee within each drought management area. The local committees shall consist of the following members to be appointed by the Governor </w:t>
      </w:r>
      <w:r>
        <w:rPr>
          <w:strike/>
        </w:rPr>
        <w:t>with the advice and consent of the Senate</w:t>
      </w:r>
      <w:r>
        <w:rPr/>
        <w:t xml:space="preserve"> to represent the following interests:  counties, municipalities, public service districts, private water suppliers, agriculture, industry, domestic users, regional councils of government, commissions of public works, power generation facilities, special purpose districts and Soil and Water Conservation Districts;  however, there may not be more than two members on a local committee from each county within the drought management area. The Governor may appoint additional members as necessary to ensure broadbased input on the committee and may make interim appointments when the General Assembly is not in session. The statewide committee shall coordinate planning and response only upon consultation with the appropriate local committee in the impacted drought management area during moderate, severe and extreme drought declarations. The Governor shall appoint the chair of the Drought Response Committee. The department shall provide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1-13-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3-1720.</w:t>
        <w:tab/>
        <w:t xml:space="preserve">The Authority shall be governed by a board of regents consisting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resident Senator for Colleton County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presentative in whose district the present Village of Jacksonborough is situate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our members resident in Colleton County appointed by the Governor upon recommendation of the Collet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One member resident in the First or Second Congressional District appointed by the Governor </w:t>
      </w:r>
      <w:r>
        <w:rPr>
          <w:strike/>
        </w:rPr>
        <w:t>with the advice and consent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One member resident in the Third or Fourth Congressional District appointed by the Governor </w:t>
      </w:r>
      <w:r>
        <w:rPr>
          <w:strike/>
        </w:rPr>
        <w:t>with the advice and consent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One member resident in the Fifth or Sixth Congressional District appointed by the Governor </w:t>
      </w:r>
      <w:r>
        <w:rPr>
          <w:strike/>
        </w:rPr>
        <w:t>with the Advice and Consent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erms of the members shall be for four years and until their successors are appointed and qualify except that those originally appointed to the board of regents, four shall serve two years and three shall serve for four years.  The length of such terms shall be determined by lot.  In the case of any vacancy, the vacancy shall be filled in the manner of the original appointment for the unexpired portion of the term only.  The board of regents, upon being appointed, shall meet and elect a chairman and such other officers as it deem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1-1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8-40.</w:t>
        <w:tab/>
        <w:t xml:space="preserve">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t>
      </w:r>
      <w:r>
        <w:rPr>
          <w:strike/>
        </w:rPr>
        <w:t>with the advice and consent of the Senate</w:t>
      </w:r>
      <w:r>
        <w:rPr/>
        <w:t>, one at the recommendation of War Between the States historical groups such as Sons of Confederate Veterans and Daughters of the Confederacy, one at the recommendation of African</w:t>
        <w:noBreakHyphen/>
        <w:t>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1-1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8-60.</w:t>
        <w:tab/>
        <w:t xml:space="preserve">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rom the general public, six persons, one from each congressional district within the State, who shall be appointed by the Governor </w:t>
      </w:r>
      <w:r>
        <w:rPr>
          <w:strike/>
        </w:rPr>
        <w:t>with the advice and consent of the Senate</w:t>
      </w:r>
      <w:r>
        <w:rPr/>
        <w:t xml:space="preserv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w:t>
        <w:noBreakHyphen/>
        <w:t xml:space="preserve">American history and/or Confederate history. The term “expert” does not of necessity denote a professional but one learned and interested in the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state government, the following persons or their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Chairman of the Board of the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irector of the South Carolina 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Chairman of the Board of the Department of Archives and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hairman of the Board of the State Museum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Curator or Director of the Confederate Relic 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vided, however, of the initial appointees under this section, that of the six persons appointed under item (1) above, two shall serve for a term of two years, two for a term of four years, and two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7-2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23-60.</w:t>
        <w:tab/>
        <w:t xml:space="preserve">There is created a Scenic Highways Committee composed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cretary of the Department of Transportation or the secretary’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hairman of the South Carolina Department of Parks, Recreation and Tourism Commission or the chairman’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wo representatives of the outdoor advertising industry who are active members of an organization such as the Outdoor Advertising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presentative of the South Carolina hotel and motel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representative of the agricultural industry who is active in an organization such as the State Farm Burea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representative of the petroleum marketing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 representative of the tourism industr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representative of highway beautification efforts, such as South Carolina Clean and Beauti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 representative involved with parks and recreation, such as the South Carolina Recreation and Park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member of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members of the committee shall serve for a term of two years and, with the exception of the appointments made pursuant to items (1) and (2), all appointments must be made by the Governor </w:t>
      </w:r>
      <w:r>
        <w:rPr>
          <w:strike/>
        </w:rPr>
        <w:t>with the advice and consent of the Senate</w:t>
      </w:r>
      <w:r>
        <w:rPr/>
        <w:t>.  Members of the committee shall serve without compensat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3-08.doc" TargetMode="External"/><Relationship Id="rId3" Type="http://schemas.openxmlformats.org/officeDocument/2006/relationships/hyperlink" Target="../../h:/SJ%20Archive/2008/04-23-08.doc" TargetMode="External"/><Relationship Id="rId4" Type="http://schemas.openxmlformats.org/officeDocument/2006/relationships/hyperlink" Target="../../p:/pprever/2007-08/1323_2008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33:00Z</dcterms:created>
  <dc:creator>SENINS</dc:creator>
  <dc:description/>
  <cp:keywords/>
  <dc:language>en-US</dc:language>
  <cp:lastModifiedBy>N Cumfer</cp:lastModifiedBy>
  <cp:lastPrinted>2008-04-22T12:15:00Z</cp:lastPrinted>
  <dcterms:modified xsi:type="dcterms:W3CDTF">2014-11-24T18:27:00Z</dcterms:modified>
  <cp:revision>10</cp:revision>
  <dc:subject/>
  <dc:title>2007-2008 Bill 1323: State age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