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itchie, Campsen and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jud\bills\ritchie\jud0483.spl.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92, 3026, 3027, 3037, 3068, 31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llegal Immigration Refor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Referred to Subcommittee: Ritchie (ch), Sheheen, Campsen, Scott, Williams,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2">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b/>
          <w:b/>
          <w:bCs/>
          <w:sz w:val="32"/>
        </w:rPr>
      </w:pPr>
      <w:r>
        <w:rPr>
          <w:b/>
          <w:bCs/>
          <w:sz w:val="32"/>
        </w:rPr>
        <w:t>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sz w:val="32"/>
        </w:rPr>
      </w:pPr>
      <w:r>
        <w:rPr>
          <w:b/>
          <w:bCs/>
          <w:sz w:val="3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AND TO AMEND TITLE 41 OF THE CODE OF LAWS BY ADDING CHAPTER 8 TO REQUIRE PRIVATE EMPLOYERS TO VERIFY THE IMMIGRATION STATUS OF ALL NEW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0" w:name="titleend"/>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w:t>
      </w:r>
      <w:r>
        <w:rPr>
          <w:szCs w:val="22"/>
        </w:rPr>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tab/>
        <w:t>establish and maintain a twenty</w:t>
        <w:noBreakHyphen/>
        <w:t>four hour toll free telephone number and electronic website in accordance with Section 8</w:t>
        <w:noBreakHyphen/>
        <w:t>30</w:t>
        <w:noBreakHyphen/>
        <w:t>10;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ab/>
      </w:r>
      <w:r>
        <w:rPr>
          <w:strike/>
          <w:szCs w:val="22"/>
        </w:rPr>
        <w:t>(11)</w:t>
      </w:r>
      <w:r>
        <w:rPr>
          <w:szCs w:val="22"/>
          <w:u w:val="single"/>
        </w:rPr>
        <w:t>(12)</w:t>
        <w:tab/>
      </w:r>
      <w:r>
        <w:rPr>
          <w:szCs w:val="22"/>
        </w:rPr>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Unauthorized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contract primarily for the acquisition of an end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anuary 1, 2009, every public employer shall register and participate in the federal work authorization program to verify the employment authoriz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o register and participate in the federal work authorization program to verify  the employment authorization of all new employees; and  require agreement from its subcontractors, and through the subcontractors, the sub</w:t>
        <w:noBreakHyphen/>
        <w:t>subcontractors, to register and participate in the federal verification of the employment authoriz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service contract into separate contracts for the purpose of avoiding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 and after January 1, 2009, with respect to contractors, subcontractors, or sub</w:t>
        <w:noBreakHyphen/>
        <w:t xml:space="preserve">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n and after July 1, 2009, with respect to contractors, subcontractors, or sub</w:t>
        <w:noBreakHyphen/>
        <w:t xml:space="preserve">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on and after January 1, 2010, with respect to all other contractors, subcontractors or sub</w:t>
        <w:noBreakHyphen/>
        <w:t xml:space="preserve">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shall comply with the provisions of Chapter 8,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chapter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40.</w:t>
        <w:tab/>
        <w:t>A public employer complies with this chapter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contractor or public employer who in good faith complies with the requirements of this chapter may not be sanctioned or subjected to any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80.</w:t>
        <w:tab/>
        <w:t>Except as otherwise provided in this section, the director shall prescribe all forms and promulgate regulations necessary for the application of this chapter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Section 8-14-90.  Except as otherwise provided in this chapter, the </w:t>
      </w:r>
      <w:r>
        <w:rPr>
          <w:rFonts w:cs="Arial"/>
          <w:szCs w:val="26"/>
        </w:rPr>
        <w:t xml:space="preserve">director of the Department of Transportation shall prescribe forms, promulgate regulations, and adopt rules necessary for the application of this chapter to a contract or agreement relating to public transportation and shall publish these rules and regulations on the Department of Transportation’s website in </w:t>
      </w:r>
      <w:r>
        <w:rPr>
          <w:szCs w:val="22"/>
        </w:rPr>
        <w:t>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SECTION</w:t>
        <w:tab/>
        <w:t>4.</w:t>
        <w:tab/>
        <w:t xml:space="preserve"> </w:t>
      </w:r>
      <w:r>
        <w:rPr>
          <w:rFonts w:cs="Arial"/>
          <w:szCs w:val="27"/>
        </w:rPr>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unlawful alien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unlawful alien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 pursuant to 8 U.S.C. Section 135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 xml:space="preserve">The chief of the South Carolina Law Enforcement Division shall designate appropriate law enforcement officers to be trained pursuant to the memorandum of understanding provided for in subsections (A) and (B). </w:t>
      </w:r>
      <w:r>
        <w:rPr>
          <w:szCs w:val="22"/>
        </w:rPr>
        <w:t>The training may be funded pursuant to the federal Homeland Security Appropriations Act of 2006, or any other source of funding.  The provisions of this section become effective upon the securing of thi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alie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article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Verification of lawful presence pursuant to the provisions of this article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
          <w:bCs/>
          <w:i/>
          <w:iCs/>
          <w:szCs w:val="22"/>
        </w:rPr>
        <w:tab/>
      </w:r>
      <w:r>
        <w:rPr>
          <w:szCs w:val="22"/>
        </w:rPr>
        <w:t>(9)</w:t>
        <w:tab/>
        <w:t xml:space="preserve">benefits and refunds lawfully due from the South Carolina Retirement Systems pursuant to Title 9 of the South Carolina Code to members of the Retirement System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Verification of lawful presence in the United States by the agency or political subdivision required to make such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 must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Persons convicted of a violation of this section are jointly and severally liable for a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f an affidavit constitutes a false claim of U.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Cs w:val="22"/>
        </w:rPr>
      </w:pPr>
      <w:r>
        <w:rPr>
          <w:szCs w:val="22"/>
        </w:rPr>
        <w:tab/>
        <w:t>(I)</w:t>
        <w:tab/>
        <w:t xml:space="preserve">It is unlawful for an agency or a political subdivision of this State to provide any state, local, or federal benefit, as defined in 8 U.S.C. Section 1621 or 8 U.S.C. Section 1611,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ll errors and significant delays by SAVE or its successor program must be reported to the United States Department of Homeland Security and to the Secretary of State which will monitor the state’s participation in the SAVE program and its verification of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federal immigration laws or related provisions of South Carolina law by any non</w:t>
        <w:noBreakHyphen/>
        <w:t>United States citizen or immigrant, and allegations of violations of any federal immigration laws or related provisions in South Carolina law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 including, but not limited to the United States Bureau of Immigration and Customs Enforcement, consistent with 8 U.S.C. Section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w:t>
        <w:noBreakHyphen/>
        <w:t>1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Unauthorized alien’ means an unauthorized alien as defined by 8 U.S.C. Section 1324A(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or after January 1, 2009, no wages or remuneration for labor services to an individual of six hundred dollars or more per annum may be claimed and allowed as a deductible business expense for state income tax purposes by a taxpayer if the individual is an unauthorized alien.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shall not apply to a business domiciled in this State that is exempt from compliance with federal employment verification procedures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section shall not apply to 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shall not apply to a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is section shall not apply to wages or remuneration paid for labor services to any individual who:  (1) holds and presents to the taxpayer a valid license or identification card issued by the South Carolina Department of Motor Vehicles; (2) is eligible 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taxpayer must not be held liable for failing to comply with the provisions of this section, if, based on a reasonable investigation of the individual, the taxpayer did not know or should not have known that the individual was an unauthorized alien.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ailed to provide a taxpayer identification number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ailed to provide a correct taxpayer identification number or social security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6</w:t>
        <w:noBreakHyphen/>
        <w:t>9</w:t>
        <w:noBreakHyphen/>
        <w:t>460.</w:t>
        <w:tab/>
      </w:r>
      <w:r>
        <w:rPr/>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unlawful entry into the United States or avoiding apprehension or detection of that person’s unlawful immigration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w:t>
        <w:tab/>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i)</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Providing health care treatment or services to a natural person who is in the United States unlawfully is not a violation of this section.</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n alien who is unlawfully present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It is unlawful for a person to display, cause or permit to be displayed, or have in his possession a false, fictitious, fraudulent, or counterfeit identity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an alien un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risoner is an alien, the keeper of the jail or other officer must make a reasonable effort to verify whether the prisoner has been lawfully admitted to the United States or if the prisoner is unlawfully present in the United States.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to be an alien unlawfully present in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Upon notification to the United States Department of Homeland Security pursuant to subsection (B), the keeper of the jail must account for daily expenses incurred for the housing, maintenance, and care of the prisoner who is an alien unlawfully present in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whether the person charged is an alien unlawfully present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n enforcing the terms of this section, no state officer shall attempt to make an independent judgment of an alien’s immigration status.  State officials must verify any alien’s status with the federal government in accordance with 8 U.S.C. Section 137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an unauthorized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B)</w:t>
        <w:tab/>
        <w:t>An aggrieved employee must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replacement occurred within sixty days of the date of the employee’s 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e replacement worker was an unauthorized alien at the time of the repla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employer knew or reasonably should have known of the replacement worker’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replacement worker filled duties and responsibilities the employe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C)</w:t>
        <w:tab/>
        <w:t xml:space="preserve">This section does not create an employment contract for either a public or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nstatement to his former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r>
      <w:r>
        <w:rPr>
          <w:bCs/>
        </w:rPr>
        <w:tab/>
        <w:t>A cause of action does not arise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F)</w:t>
        <w:tab/>
        <w:t>Any cause of action arising pursuant to this section is equitable in nature and must be brought within one year of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For any action brought pursuant to this section, the court may award attorney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is section takes effect ninety days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erforming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does not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szCs w:val="22"/>
        </w:rPr>
        <w:tab/>
        <w:t>(G)</w:t>
        <w:tab/>
      </w:r>
      <w:r>
        <w:rPr>
          <w:rFonts w:cs="Arial"/>
          <w:szCs w:val="26"/>
        </w:rPr>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A person engaged in providing immigration services who is not exempted under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Persons convicted of a violation of this subsection are jointly and several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4.</w:t>
        <w:tab/>
      </w:r>
      <w:r>
        <w:rPr/>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u w:val="single"/>
        </w:rPr>
        <w:t>a crime involving the knowing and willful making of, aiding and abetting in the making of, or soliciting or conspiring to make a false, fictitious, or fraudulent statement or representation in an affidavit regarding an alie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23</w:t>
        <w:noBreakHyphen/>
        <w:t>530.</w:t>
        <w:tab/>
        <w:t>(A)</w:t>
        <w:tab/>
        <w:t>It is unlawful for an alien unlawfully present in the United States to possess, purchase, offer to purchase, sell, lease, rent, barter, exchange, or transport into this Stat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r>
      <w:r>
        <w:rPr/>
        <w:t>It is unlawful for an alien unlawfully present in the United States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szCs w:val="22"/>
        </w:rPr>
        <w:t>,</w:t>
      </w:r>
      <w:r>
        <w:rPr>
          <w:szCs w:val="22"/>
        </w:rPr>
        <w:t xml:space="preserve"> </w:t>
      </w:r>
      <w:r>
        <w:rPr>
          <w:szCs w:val="22"/>
          <w:u w:val="single"/>
        </w:rPr>
        <w:t>and</w:t>
      </w:r>
      <w:r>
        <w:rPr>
          <w:szCs w:val="22"/>
        </w:rPr>
        <w:t xml:space="preserve"> the accused’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family ti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employme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t>financial resourc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t>character and mental condi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trike/>
          <w:szCs w:val="22"/>
        </w:rPr>
        <w:t>the</w:t>
      </w:r>
      <w:r>
        <w:rPr>
          <w:szCs w:val="22"/>
        </w:rPr>
        <w:t xml:space="preserve"> length of </w:t>
      </w:r>
      <w:r>
        <w:rPr>
          <w:strike/>
          <w:szCs w:val="22"/>
        </w:rPr>
        <w:t>his</w:t>
      </w:r>
      <w:r>
        <w:rPr>
          <w:szCs w:val="22"/>
        </w:rPr>
        <w:t xml:space="preserve"> residence in the commun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trike/>
          <w:szCs w:val="22"/>
        </w:rPr>
        <w:t>his</w:t>
      </w:r>
      <w:r>
        <w:rPr>
          <w:szCs w:val="22"/>
        </w:rPr>
        <w:t xml:space="preserve"> record of convictions</w:t>
      </w:r>
      <w:r>
        <w:rPr>
          <w:strike/>
          <w:szCs w:val="22"/>
        </w:rPr>
        <w:t>,</w:t>
      </w:r>
      <w:r>
        <w:rPr>
          <w:szCs w:val="22"/>
          <w:u w:val="single"/>
        </w:rPr>
        <w:t>;</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trike/>
          <w:szCs w:val="22"/>
        </w:rPr>
        <w:t>his</w:t>
      </w:r>
      <w:r>
        <w:rPr>
          <w:szCs w:val="22"/>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the accused’s criminal record</w:t>
      </w:r>
      <w:r>
        <w:rPr>
          <w:strike/>
          <w:szCs w:val="22"/>
        </w:rPr>
        <w:t>, if any.  The court shall consider, if availabl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hether the accused is an alien unlawfully present in the United States,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1</w:t>
        <w:noBreakHyphen/>
        <w:t>430.</w:t>
        <w:tab/>
        <w:t>(A)</w:t>
        <w:tab/>
        <w:t>A alien unlawfully present in the United States is not eligible to attend a public institution of higher learning in this State, as defined in Section 59</w:t>
        <w:noBreakHyphen/>
        <w:t>103</w:t>
        <w:noBreakHyphen/>
        <w:t xml:space="preserve">5.  The trustees of a public institution of higher learning in this State shall develop and institute a process by which lawful presence in the United States is verified.  In doing so, institution personnel shall not attempt to independently verify the immigration status of any alien, but shall verify any alien’s immigration status with the federal government pursuant to 8 U.S.C. Section 137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b/>
          <w:bCs/>
          <w:i/>
          <w:iCs/>
          <w:szCs w:val="22"/>
        </w:rPr>
        <w:t xml:space="preserve"> </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10.</w:t>
        <w:tab/>
        <w:t>(A)</w:t>
        <w:tab/>
        <w:t>On and after July 1, 2009, all private employers of one hundred or more employe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provisions of subsection (A) apply to all private employers of less than one hundred employees on and after Januar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Employment Security Commission may provide private employers with technical advice and electronic access to the federal work authorization program’s website for the sole purpose of registering and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20.</w:t>
        <w:tab/>
        <w:t xml:space="preserve">The provisions of this chapter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30.</w:t>
        <w:tab/>
        <w:t xml:space="preserve">A private employer shall not knowingly or intentionally employ an alien unlawfully present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40.</w:t>
        <w:tab/>
        <w:t>A private employer who in good faith complies with the requirements of this chapter may not be sanctioned or subjected to any civil or administrative action for employing an alien unlawfully present in the United States and not authorized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70.</w:t>
        <w:tab/>
        <w:t>A local government must not enact any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80.</w:t>
        <w:tab/>
        <w:t>Except as otherwise provided in this chapter, the director shall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8-90.</w:t>
        <w:tab/>
        <w:t>Nothing in this chapter shall be construed to abrogate a private employer’s obligation to comply with federal immigration law, to include the proper completing and maintaining of federal Employee Eligibility Verification Forms I-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szCs w:val="22"/>
        </w:rPr>
      </w:pPr>
      <w:r>
        <w:rPr>
          <w:b/>
          <w:bCs/>
          <w:i/>
          <w:i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6]</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336_2008042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2:00Z</dcterms:created>
  <dc:creator>SENINS</dc:creator>
  <dc:description/>
  <cp:keywords/>
  <dc:language>en-US</dc:language>
  <cp:lastModifiedBy>N Cumfer</cp:lastModifiedBy>
  <cp:lastPrinted>2008-04-29T12:02:00Z</cp:lastPrinted>
  <dcterms:modified xsi:type="dcterms:W3CDTF">2014-11-24T18:28:00Z</dcterms:modified>
  <cp:revision>7</cp:revision>
  <dc:subject/>
  <dc:title>2007-2008 Bill 1336: Illegal Immigration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