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council\bills\gm\24228bb08.doc</w:t>
      </w:r>
    </w:p>
    <w:p>
      <w:pPr>
        <w:pStyle w:val="Normal"/>
        <w:widowControl w:val="false"/>
        <w:jc w:val="left"/>
        <w:rPr/>
      </w:pPr>
      <w:r>
        <w:rPr/>
        <w:t>Companion/Similar bill(s): 5132</w:t>
      </w:r>
    </w:p>
    <w:p>
      <w:pPr>
        <w:pStyle w:val="Normal"/>
        <w:widowControl w:val="false"/>
        <w:jc w:val="left"/>
        <w:rPr/>
      </w:pPr>
      <w:r>
        <w:rPr/>
      </w:r>
    </w:p>
    <w:p>
      <w:pPr>
        <w:pStyle w:val="Normal"/>
        <w:widowControl w:val="false"/>
        <w:jc w:val="left"/>
        <w:rPr/>
      </w:pPr>
      <w:r>
        <w:rPr/>
        <w:t>Introduced in the Senate on May 7, 2008</w:t>
      </w:r>
    </w:p>
    <w:p>
      <w:pPr>
        <w:pStyle w:val="Normal"/>
        <w:widowControl w:val="false"/>
        <w:jc w:val="left"/>
        <w:rPr/>
      </w:pPr>
      <w:r>
        <w:rPr/>
        <w:t>Adopted by the Senate on May 7, 2008</w:t>
      </w:r>
    </w:p>
    <w:p>
      <w:pPr>
        <w:pStyle w:val="Normal"/>
        <w:widowControl w:val="false"/>
        <w:jc w:val="left"/>
        <w:rPr/>
      </w:pPr>
      <w:r>
        <w:rPr/>
      </w:r>
    </w:p>
    <w:p>
      <w:pPr>
        <w:pStyle w:val="Normal"/>
        <w:widowControl w:val="false"/>
        <w:jc w:val="left"/>
        <w:rPr/>
      </w:pPr>
      <w:r>
        <w:rPr/>
        <w:t>Summary: Mr. and Mrs. Furman Raymond Youngi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MR. AND MRS. FURMAN RAYMOND YOUNGINER, OF LEXINGTON COUNTY, UPON THE OCCASION OF THEIR SIXTIETH WEDDING ANNIVERSARY, AND TO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when faithfulness to marriage vows is eschewed, Louise O’Sheal Younginer and Furman Raymond Younginer reached the benchmark of sixty years of wedded fidelity on May 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fe</w:t>
        <w:noBreakHyphen/>
        <w:t>long residents of Irmo, Louise and Furman Younginer raised five fine children, Miriam Y. Lovett, Caroline Y. Sojourner, Ann Y. Gunning, Paul F. Younginer, and Lucy Y. Austin, who have blessed them with ten grandchildren and one great</w:t>
        <w:noBreakHyphen/>
        <w:t>grandson, all of whom reside in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eteran of World War II, Furman Younginer served the Town of Irmo for twenty</w:t>
        <w:noBreakHyphen/>
        <w:t xml:space="preserve">six years as a councilman and mayor, while Louise Younginer served for eighteen years as town cle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d as assistant secretary/treasurer of CSX Railroad, Furman Younginer retired after forty</w:t>
        <w:noBreakHyphen/>
        <w:t>two years of faithfu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Younginers were volunteer consulting historians and contributing writers for </w:t>
      </w:r>
      <w:r>
        <w:rPr>
          <w:i/>
          <w:iCs/>
        </w:rPr>
        <w:t xml:space="preserve">Irmo and the Dutch Fork Legacy </w:t>
      </w:r>
      <w:r>
        <w:rPr/>
        <w:t>and have made numerous presentations to school and civic groups about the history of Irmo and the Dutch Fork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uise and Furman Younginer are recognized as the honorary Irmo Town historians, and they contributed the Hall of History display in the Greater Irmo Chamber of Commerce to preserve the history of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rman Younginer has received numerous awards in recognition of his service to the citizens of South Carolina, including the Order of the Palmetto from the Governor, which is the State’s highest civilian recognition, and the “Twenty</w:t>
        <w:noBreakHyphen/>
        <w:t xml:space="preserve">First Century Award” and the “Lifetime Achievement Award for Community Service” from the Greater Irmo Chamber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uccess authenticates a life as does a marriage that endures the test of time and that grows stronger with each passing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honor and congratulate Mr. and Mrs. Furman Raymond Younginer, of Lexington County, upon the occasion of their sixtieth wedding anniversary, and extend best wishes for many more years of blessing and fulfillment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Furman Raymond Young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7-08.doc" TargetMode="External"/><Relationship Id="rId3" Type="http://schemas.openxmlformats.org/officeDocument/2006/relationships/hyperlink" Target="../../p:/pprever/2007-08/1363_200805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48:00Z</dcterms:created>
  <dc:creator>SENINS</dc:creator>
  <dc:description/>
  <cp:keywords/>
  <dc:language>en-US</dc:language>
  <cp:lastModifiedBy>N Cumfer</cp:lastModifiedBy>
  <cp:lastPrinted>2008-05-07T10:53:00Z</cp:lastPrinted>
  <dcterms:modified xsi:type="dcterms:W3CDTF">2014-11-24T20:16:00Z</dcterms:modified>
  <cp:revision>9</cp:revision>
  <dc:subject/>
  <dc:title>2007-2008 Bill 1363: Mr. and Mrs. Furman Raymond Youngi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