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rm\1009a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Blythewood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dopted, sent to House </w:t>
      </w:r>
      <w:hyperlink r:id="rId2">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RECOGNIZE AND COMMEND THE BLYTHEWOOD HIGH SCHOOL VARSITY FOOTBALL TEAM FOR ITS STELLAR SEASON AND FOR CAPTURING THE CLASS AAA STATE CHAMPIONSHIP TITLE, AND TO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gals of Blythewood High School defeated Timberland High School 23</w:t>
        <w:noBreakHyphen/>
        <w:t>21 on Saturday, December 2, 2006, at Columbia’s Williams</w:t>
        <w:noBreakHyphen/>
        <w:t>Brice Stadium, to capture the Class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ff Scott and his assistant coaches, with grueling practices, hard work, and determination, built their first</w:t>
        <w:noBreakHyphen/>
        <w:t>year varsity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ythewood High School’s first</w:t>
        <w:noBreakHyphen/>
        <w:t>year varsity program is the first such program in South Carolina’s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Bengals, with four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layers and the coaches of Blythewood High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engals have brought great pride and recognition to their school and community, and the members of the General Assembly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Blythewood High School varsity football team for its stellar season and for capturing the Class AAA State Championship title, and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lythewoo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HJ%20Archive/2007/01-10-07.doc" TargetMode="External"/><Relationship Id="rId4" Type="http://schemas.openxmlformats.org/officeDocument/2006/relationships/hyperlink" Target="../../p:/pprever/2007-08/228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3:00Z</dcterms:created>
  <dc:creator>RSB</dc:creator>
  <dc:description/>
  <cp:keywords/>
  <dc:language>en-US</dc:language>
  <cp:lastModifiedBy>N Cumfer</cp:lastModifiedBy>
  <cp:lastPrinted>2006-12-20T10:56:00Z</cp:lastPrinted>
  <dcterms:modified xsi:type="dcterms:W3CDTF">2014-11-24T17:03:00Z</dcterms:modified>
  <cp:revision>10</cp:revision>
  <dc:subject/>
  <dc:title>2007-2008 Bill 228: Blythewood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