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44, H30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36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cycle manufacturers, distributors, dealers, and wholesal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Amended </w:t>
      </w:r>
      <w:hyperlink r:id="rId5">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second time </w:t>
      </w:r>
      <w:hyperlink r:id="rId6">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Unanimous consent for third reading on next legislative day </w:t>
      </w:r>
      <w:hyperlink r:id="rId7">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Referred to Committee on </w:t>
      </w:r>
      <w:r>
        <w:rPr>
          <w:b/>
        </w:rPr>
        <w:t>Transportation</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Polled out of committee </w:t>
      </w:r>
      <w:r>
        <w:rPr>
          <w:b/>
        </w:rPr>
        <w:t>Transportation</w:t>
      </w:r>
      <w:r>
        <w:rPr/>
        <w:t xml:space="preserv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t>
      </w:r>
      <w:r>
        <w:rPr>
          <w:b/>
        </w:rPr>
        <w:t>Transportation</w:t>
      </w:r>
      <w:r>
        <w:rPr/>
        <w:t xml:space="preserv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Amended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Unanimous consent for third reading on next legislative day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8</w:t>
        <w:tab/>
        <w:t>Senate</w:t>
        <w:tab/>
        <w:t xml:space="preserve">Read third time and returned to House with amendments </w:t>
      </w:r>
      <w:hyperlink r:id="rId1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ncurred in Senate amendment and enrolled </w:t>
      </w:r>
      <w:hyperlink r:id="rId1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Sustained Yeas</w:t>
        <w:noBreakHyphen/>
        <w:t>63  Nays</w:t>
        <w:noBreakHyphen/>
        <w:t xml:space="preserve">48 </w:t>
      </w:r>
      <w:hyperlink r:id="rId18">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Motion noted</w:t>
        <w:noBreakHyphen/>
        <w:t xml:space="preserve"> Rep. JR Smith moved to reconsider the vote whereby the Governor's veto was sustained </w:t>
      </w:r>
      <w:hyperlink r:id="rId19">
        <w:r>
          <w:rPr>
            <w:rStyle w:val="InternetLink"/>
          </w:rPr>
          <w:t>HJ</w:t>
        </w:r>
      </w:hyperlink>
      <w:r>
        <w:rPr/>
        <w:noBreakHyphen/>
        <w:t>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consider vote whereby veto sustained </w:t>
      </w:r>
      <w:hyperlink r:id="rId20">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Veto sustained Yeas</w:t>
        <w:noBreakHyphen/>
        <w:t>40  Nays</w:t>
        <w:noBreakHyphen/>
        <w:t xml:space="preserve">60 </w:t>
      </w:r>
      <w:hyperlink r:id="rId21">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44, H3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16</w:t>
        <w:noBreakHyphen/>
        <w:t>40, CODE OF LAWS OF SOUTH CAROLINA, 1976, RELATING TO THE PROCEDURE A MANUFACTURER WHO SEEKS TO ENTER INTO A FRANCHISE ESTABLISHING AN ADDITIONAL NEW MOTORCYCLE DEALERSHIP OR RELOCATING AN EXISTING NEW MOTORCYCLE DEALERSHIP IN A RELEVANT MARKET AREA WHERE THIS LINE-MAKE IS  REPRESENTED MUST FOLLOW, SO AS TO DELETE THE TERM “NEW MOTORCYCLE” AND REPLACE IT WITH THE TERM “MOTORCYCLE”, TO MAKE A TECHNICAL CHANGE, TO INCREASE THE SIZE OF THE RELEVANT MARKET AREA, TO REVISE THE PERIOD IN WHICH A CIVIL ACTION MAY COMMENCE UNDER THIS PROVISION AND THE METHOD OF NOTICE THAT MUST BE USED, AND TO REVISE THE CONDITIONS UPON WHICH A COURT SHALL ENJOIN OR PROHIBIT THE ESTABLISHMENT OF CERTAIN NEW OR RELOCATED DEALERSHIPS; BY ADDING SECTION 56-16-220 SO AS TO PROVIDE THAT THE STATE OF SOUTH CAROLINA IS THE VENUE FOR AN ACTION BROUGHT PURSUANT TO CHAPTER 16 OF TITLE 56, AND TO PROVIDE THAT A PROVISION OF A FRANCHISE OR OTHER AGREEMENT WITH CONTRARY PROVISIONS IS VOID AND UNENFORCEABLE; AND BY ADDING SECTION 56-16-230 SO AS TO PROVIDE STATUTE OF LIMITATIONS FOR ACTIONS ARISING OUT OF A PROVISION CONTAINED IN CHAPTER 16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dealership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6</w:t>
        <w:noBreakHyphen/>
        <w:t>40.</w:t>
        <w:tab/>
        <w:t>If a manufacturer seeks to enter into a franchise establishing an additional  motorcycle dealership or relocating an existing  motorcycle dealership in a relevant market area where the  line</w:t>
        <w:noBreakHyphen/>
        <w:t>make is represented, the manufacturer shall, in writing, first notify each  motorcycle dealer in this  line</w:t>
        <w:noBreakHyphen/>
        <w:t>make in the relevant market area of the intention to establish an additional dealership or to relocate an existing dealership in the market area.  The relevant market area is a radius of  fifteen miles around  a location that sells motorcycles pursuant to the franchise.  Within  forty</w:t>
        <w:noBreakHyphen/>
        <w:t>five days of receiving the notice by certified mail or within  forty</w:t>
        <w:noBreakHyphen/>
        <w:t xml:space="preserve">five days after the end of any appeal procedure provided by the manufacturer, the  motorcycle dealership may commence a civil action in a court of competent jurisdiction challenging the establishing or relocating of the  motorcycle dealership.  Thereafter, the manufacturer shall not establish or relocate the proposed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 shall enjoin or prohibit the establishment of the new or relocated dealership within a fifteen</w:t>
        <w:noBreakHyphen/>
        <w:t>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size and permanency of investment reasonably made and the reasonable obligations incurred by the existing dealership to perform its obligation pursuant to the dealership’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ttempts by the manufacturer to coerce the existing dealership into consenting to an additional or relocated dealership of the same line</w:t>
        <w:noBreakHyphen/>
        <w:t>make within a fifteen</w:t>
        <w:noBreakHyphen/>
        <w:t xml:space="preserve">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tance, travel time, traffic patterns, and accessibility between the existing dealership of the same line</w:t>
        <w:noBreakHyphen/>
        <w:t xml:space="preserve">make and the location of the proposed new or relocate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likelihood of benefits to consumers from the establishment or relocation of the dealership, which benefits may not be obtained by other geographic or demographic changes, or other expected changes within a fifteen</w:t>
        <w:noBreakHyphen/>
        <w:t xml:space="preserve">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whether the existing dealership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whether there is adequate interbrand and intrabrand competition with respect to the line</w:t>
        <w:noBreakHyphen/>
        <w:t xml:space="preserve">make, including the adequacy of sales and serv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whether the establishment or relocation of the proposed dealership appears to be warranted and justified based on economic and market conditions pertinent to dealerships competing within a fifteen</w:t>
        <w:noBreakHyphen/>
        <w:t xml:space="preserve">mile radius of the existing dealership, including anticipated cha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he volume of service business transacted by the existing dealership.</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opening in a relevant market area of a  motorcycle dealership within two miles of a location at which a former dealership of the same  line</w:t>
        <w:noBreakHyphen/>
        <w:t xml:space="preserve">make had been in operation within the previous two years is not considered the establishment of a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location of an existing dealer within its area of responsibility as defined in the franchise agreement is not subject to this section if the proposed relocation site is not within five miles of an existing dealer of the same  line</w:t>
        <w:noBreakHyphen/>
        <w:t xml:space="preserve">m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nue and voi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6</w:t>
        <w:noBreakHyphen/>
        <w:t>220.</w:t>
        <w:tab/>
        <w:t>In an action brought pursuant to this chapter,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6</w:t>
        <w:noBreakHyphen/>
        <w:t>230.</w:t>
        <w:tab/>
        <w:t>An action rising out of a provision of this chapter must be commenced within four years after the cause of action accrues.  However, if a person liable under this chapter conceals the cause of action from the knowledge of the person entitled to bring it, the period prior to the discovery of his cause of action by the person entitled to bring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other federal act, or the laws of the State related to antitrust laws or to franchising, the action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5-02-07.doc" TargetMode="External"/><Relationship Id="rId5" Type="http://schemas.openxmlformats.org/officeDocument/2006/relationships/hyperlink" Target="../../h:/HJ%20Archive/2007/05-03-07.doc" TargetMode="External"/><Relationship Id="rId6" Type="http://schemas.openxmlformats.org/officeDocument/2006/relationships/hyperlink" Target="../../h:/HJ%20Archive/2007/05-03-07.doc" TargetMode="External"/><Relationship Id="rId7" Type="http://schemas.openxmlformats.org/officeDocument/2006/relationships/hyperlink" Target="../../h:/HJ%20Archive/2007/05-03-07.doc" TargetMode="External"/><Relationship Id="rId8" Type="http://schemas.openxmlformats.org/officeDocument/2006/relationships/hyperlink" Target="../../h:/HJ%20Archive/2007/05-04-07.doc" TargetMode="External"/><Relationship Id="rId9" Type="http://schemas.openxmlformats.org/officeDocument/2006/relationships/hyperlink" Target="../../h:/SJ%20Archive/2007/05-08-07.doc" TargetMode="External"/><Relationship Id="rId10" Type="http://schemas.openxmlformats.org/officeDocument/2006/relationships/hyperlink" Target="../../h:/SJ%20Archive/2007/05-08-07.doc" TargetMode="External"/><Relationship Id="rId11" Type="http://schemas.openxmlformats.org/officeDocument/2006/relationships/hyperlink" Target="../../h:/SJ%20Archive/2008/05-01-08.doc" TargetMode="External"/><Relationship Id="rId12" Type="http://schemas.openxmlformats.org/officeDocument/2006/relationships/hyperlink" Target="../../h:/SJ%20Archive/2008/05-01-08.doc" TargetMode="External"/><Relationship Id="rId13" Type="http://schemas.openxmlformats.org/officeDocument/2006/relationships/hyperlink" Target="../../h:/SJ%20Archive/2008/05-01-08.doc" TargetMode="External"/><Relationship Id="rId14" Type="http://schemas.openxmlformats.org/officeDocument/2006/relationships/hyperlink" Target="../../h:/SJ%20Archive/2008/05-01-08.doc" TargetMode="External"/><Relationship Id="rId15" Type="http://schemas.openxmlformats.org/officeDocument/2006/relationships/hyperlink" Target="../../h:/SJ%20Archive/2008/05-01-08.doc" TargetMode="External"/><Relationship Id="rId16" Type="http://schemas.openxmlformats.org/officeDocument/2006/relationships/hyperlink" Target="../../h:/SJ%20Archive/2008/05-02-08.doc" TargetMode="External"/><Relationship Id="rId17" Type="http://schemas.openxmlformats.org/officeDocument/2006/relationships/hyperlink" Target="../../h:/HJ%20Archive/2008/05-07-08.doc" TargetMode="External"/><Relationship Id="rId18" Type="http://schemas.openxmlformats.org/officeDocument/2006/relationships/hyperlink" Target="../../h:/HJ%20Archive/2008/05-21-08.doc" TargetMode="External"/><Relationship Id="rId19" Type="http://schemas.openxmlformats.org/officeDocument/2006/relationships/hyperlink" Target="../../h:/HJ%20Archive/2008/05-21-08.doc" TargetMode="External"/><Relationship Id="rId20" Type="http://schemas.openxmlformats.org/officeDocument/2006/relationships/hyperlink" Target="../../h:/HJ%20Archive/2008/05-22-08.doc" TargetMode="External"/><Relationship Id="rId21" Type="http://schemas.openxmlformats.org/officeDocument/2006/relationships/hyperlink" Target="../../h:/HJ%20Archive/2008/05-22-08.doc" TargetMode="External"/><Relationship Id="rId22" Type="http://schemas.openxmlformats.org/officeDocument/2006/relationships/hyperlink" Target="../../p:/pprever/2007-08/3084_20061213.doc" TargetMode="External"/><Relationship Id="rId23" Type="http://schemas.openxmlformats.org/officeDocument/2006/relationships/hyperlink" Target="../../p:/pprever/2007-08/3084_20070502.doc" TargetMode="External"/><Relationship Id="rId24" Type="http://schemas.openxmlformats.org/officeDocument/2006/relationships/hyperlink" Target="../../p:/pprever/2007-08/3084_20070503.doc" TargetMode="External"/><Relationship Id="rId25" Type="http://schemas.openxmlformats.org/officeDocument/2006/relationships/hyperlink" Target="../../p:/pprever/2007-08/3084_20080501.doc" TargetMode="External"/><Relationship Id="rId26" Type="http://schemas.openxmlformats.org/officeDocument/2006/relationships/hyperlink" Target="../../p:/pprever/2007-08/3084_20080502.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12:00Z</dcterms:created>
  <dc:creator>SENINS</dc:creator>
  <dc:description/>
  <cp:keywords/>
  <dc:language>en-US</dc:language>
  <cp:lastModifiedBy>N Cumfer</cp:lastModifiedBy>
  <cp:lastPrinted>2008-05-08T10:05:00Z</cp:lastPrinted>
  <dcterms:modified xsi:type="dcterms:W3CDTF">2014-11-24T20:32:00Z</dcterms:modified>
  <cp:revision>16</cp:revision>
  <dc:subject/>
  <dc:title>2007-2008 Bill 3084: Motorcycle manufacturers, distributors, dealers, and wholesa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