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 R48, H30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ice, Walker, G.R. Smith, Shoopman, Cobb</w:t>
        <w:noBreakHyphen/>
        <w:t>Hunter, Mahaffey, Cotty, Owens, D.C. Smith, Bedingfield, Bales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11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5,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irtual School Program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Requests for debate</w:t>
        <w:noBreakHyphen/>
        <w:t xml:space="preserve">Rep(s). Duncan, Merrill, Hinson, R Brown, Hayes, Whitmire, Walker, Loftis, Thompson, JH Neal, and Parks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Debate adjourned until Tuesday, February 13, 2007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Debate adjourned until Wednesday, February 14, 2007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Amended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Debate adjourned until Thursday, February 15, 2007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Debate adjourned until Tuesday, February 20, 2007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Debate interrupted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Amended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Debate interrupted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Read second time </w:t>
      </w:r>
      <w:hyperlink r:id="rId1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Roll call Yeas</w:t>
        <w:noBreakHyphen/>
        <w:t>85  Nays</w:t>
        <w:noBreakHyphen/>
        <w:t xml:space="preserve">33 </w:t>
      </w:r>
      <w:hyperlink r:id="rId1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ad third time and sent to Senate </w:t>
      </w:r>
      <w:hyperlink r:id="rId1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Introduced and read first time </w:t>
      </w:r>
      <w:hyperlink r:id="rId1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ferred to Committee on </w:t>
      </w:r>
      <w:r>
        <w:rPr>
          <w:b/>
        </w:rPr>
        <w:t>Education</w:t>
      </w:r>
      <w:r>
        <w:rPr/>
        <w:t xml:space="preserve"> </w:t>
      </w:r>
      <w:hyperlink r:id="rId1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Committee report: Favorable with amendment </w:t>
      </w:r>
      <w:r>
        <w:rPr>
          <w:b/>
        </w:rPr>
        <w:t>Education</w:t>
      </w:r>
      <w:r>
        <w:rPr/>
        <w:t xml:space="preserve"> </w:t>
      </w:r>
      <w:hyperlink r:id="rId1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7</w:t>
        <w:tab/>
        <w:tab/>
        <w:t xml:space="preserve">Scrivener's error corrected </w:t>
      </w:r>
      <w:hyperlink r:id="rId2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Amended </w:t>
      </w:r>
      <w:hyperlink r:id="rId2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Special order </w:t>
      </w:r>
      <w:hyperlink r:id="rId2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Amended </w:t>
      </w:r>
      <w:hyperlink r:id="rId2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ad second time </w:t>
      </w:r>
      <w:hyperlink r:id="rId2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Amended </w:t>
      </w:r>
      <w:hyperlink r:id="rId2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Read third time and returned to House with amendments </w:t>
      </w:r>
      <w:hyperlink r:id="rId2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Non</w:t>
        <w:noBreakHyphen/>
        <w:t xml:space="preserve">concurrence in Senate amendment </w:t>
      </w:r>
      <w:hyperlink r:id="rId2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Senate insists upon amendment and conference committee appointed Hayes, Short, and Fair </w:t>
      </w:r>
      <w:hyperlink r:id="rId2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Conference committee appointed Reps. Walker, Owens, and JM Neal </w:t>
      </w:r>
      <w:hyperlink r:id="rId2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Conference report received and adopted </w:t>
      </w:r>
      <w:hyperlink r:id="rId3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Senate</w:t>
        <w:tab/>
        <w:t xml:space="preserve">Conference report adopted </w:t>
      </w:r>
      <w:hyperlink r:id="rId3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Ordered enrolled for ratification </w:t>
      </w:r>
      <w:hyperlink r:id="rId3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Effective date 05/1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3/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2">
        <w:r>
          <w:rPr>
            <w:rStyle w:val="InternetLink"/>
          </w:rPr>
          <w:t>3/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4">
        <w:r>
          <w:rPr>
            <w:rStyle w:val="InternetLink"/>
          </w:rPr>
          <w:t>3/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5">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6">
        <w:r>
          <w:rPr>
            <w:rStyle w:val="InternetLink"/>
          </w:rPr>
          <w:t>3/1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7">
        <w:r>
          <w:rPr>
            <w:rStyle w:val="InternetLink"/>
          </w:rPr>
          <w:t>5/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 R48, H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rPr>
        <w:t>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w:t>
        <w:noBreakHyphen/>
        <w:t>40</w:t>
        <w:noBreakHyphen/>
        <w:t>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10.</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rough the use of technology, South Carolina can create educational opportunities for the students of this State that may not exist without such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 xml:space="preserve">incidenc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t is the purpose of the General Assembly, in this chapter to establish the South Carolina Virtual School Program to ensure consistent high quality education for the students of South Carolina utilizing technology</w:t>
        <w:noBreakHyphen/>
        <w:t>delivered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15.</w:t>
        <w:tab/>
        <w:t>(A)</w:t>
        <w:tab/>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shall not award a South Carolina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ublic, private, or homeschool student residing in South Carolina who is twenty</w:t>
        <w:noBreakHyphen/>
        <w:t>one years of age or younger shall be eligible to enroll in the South Carolina Virtual School Program.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Students enrolled in an online course for a unit of credit must be administered final exams and appropriate state assessments in a proctor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20.</w:t>
        <w:tab/>
        <w:t>(A)</w:t>
        <w:tab/>
        <w:t xml:space="preserve">The South Carolina Virtual School Program shall be housed in and managed by the State Department of Education. The department may contract for distance learning courses, develop courses, or approve courses submitted b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Each course offered for a unit of credit shall be reviewed for correlation with the state adopted academic standards prior to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Instructors must hold a valid teaching certificate in each content area being taught or receive approval from the State Department of Education to teach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ll virtual schoolteachers must receive appropriate pre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Distance learning’ means the acquisition of knowledge and skills through mediated information and instruction, encompassing all technologies and other forms of learning at a distance. Distance learning includes online and virtu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Online learning’ means learning delivered by web</w:t>
        <w:noBreakHyphen/>
        <w:t>based or internet</w:t>
        <w:noBreakHyphen/>
        <w:t xml:space="preserve">based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Proctored’ means directly monitored by an adult authorized by the South Carolina Virtual Schoo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 xml:space="preserve">‘Virtual classroom’ means the online learning space where students and instructors inte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School year’ means the one hundred eighty days of student instruction required pursuant to Section 59</w:t>
        <w:noBreakHyphen/>
        <w:t>1</w:t>
        <w:noBreakHyphen/>
        <w:t xml:space="preserve">420 and student instruction received as part of a summer schoo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procedures and criteria to be used for the selection of online courses to be offered for a unit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qualifications and registration requirements of students who may enroll in online courses to include provisions outlining the enrollment of students that have been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procedures for private and homeschool students to enroll in course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teacher qualifications and the student</w:t>
        <w:noBreakHyphen/>
        <w:t>to</w:t>
        <w:noBreakHyphen/>
        <w:t xml:space="preserve">teacher ratio for onlin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appropriateness and provisions for charging tuition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procedures for establishing uniform evaluation of student progress and awarding of the final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 xml:space="preserve">process for maintaining student records and reporting and recording grades on the student’s transcr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 xml:space="preserve">procedures and requirements for employment, supervision, and evaluation of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 xml:space="preserve">procedures and requirements for supervision, monitoring, assessment, and evaluation of enrolled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60.</w:t>
        <w:tab/>
        <w:t xml:space="preserve">Annually, the State Board of Education shall provide the General Assembly a report that shall include, but not be limited to,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list of courses offered through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number of local school districts and number of the district students participating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private schools and number of the private school students participating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 xml:space="preserve">number of homeschool students participating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success rates for students by courses enrolled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number of students who dropped a course and reasons for dro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 xml:space="preserve">expenditures made for the virtual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number of students unable to enroll because of spac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6</w:t>
        <w:noBreakHyphen/>
        <w:t>80.</w:t>
        <w:tab/>
        <w:t>The implementation of the provisions contained in this chapter are contingent upon the appropriation of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t>Charter school provision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40</w:t>
        <w:noBreakHyphen/>
        <w:t>65.</w:t>
        <w:tab/>
        <w:t>(A)</w:t>
        <w:tab/>
        <w:t xml:space="preserve">If the governing body of a charter school offers as part of its curriculum a program of online or computer instruction, this information shall be included in the application and the governing body shall be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nsure that the persons who operate the program on a day</w:t>
        <w:noBreakHyphen/>
        <w:t>to</w:t>
        <w:noBreakHyphen/>
        <w:t xml:space="preserve">day basis comply with and carry out all applicable requirements, statutes, regulations, rules, and policie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ensure that each course offered through the program is taught by a teacher meeting the requirements of Section 59</w:t>
        <w:noBreakHyphen/>
        <w:t>40</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ensure that a parent or legal guardian of each student verifies the number of hours of educational activities completed by the student each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adopt a plan by which it wi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requent, ongoing monitoring to ensure and verify that each student is participating in the program, including proctored assessment(s) per semester in core subjects graded or evaluated by the teacher, and at least bi</w:t>
        <w:noBreakHyphen/>
        <w:t>weekly parent</w:t>
        <w:noBreakHyphen/>
        <w:t>teacher conferences in person o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regular instructional opportunities in real time that are directly related to the school’s curricular objectives, including,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verification of ongoing student attendanc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verification of ongoing student progress and performance in each course as documented by ongoing assessments and examples of student cours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administer to all students in a proctored setting all applicable assessments as required by the South Carolina Education Accountabil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Nothing in this section shall prohibit a charter school that provides a program of online or computer instruction from reimbursing families of enrolled students for costs associated with their Internet connection for us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charter school shall provide no more than seventy</w:t>
        <w:noBreakHyphen/>
        <w:t>five percent of a student’s core academic instruction in kindergarten through twelfth grade via an on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Charter school students may enroll in the South Carolina Virtual School Program pursuant to progra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Private or homeschool students choosing to take courses from a virtual charter school may not be provided instructional materials, or any other materials associated with receiving instruction through a program of online or computer instruction at the state’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8"/>
      <w:footerReference w:type="first" r:id="rId4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06-07.doc" TargetMode="External"/><Relationship Id="rId5" Type="http://schemas.openxmlformats.org/officeDocument/2006/relationships/hyperlink" Target="../../h:/HJ%20Archive/2007/02-08-07.doc" TargetMode="External"/><Relationship Id="rId6" Type="http://schemas.openxmlformats.org/officeDocument/2006/relationships/hyperlink" Target="../../h:/HJ%20Archive/2007/02-08-07.doc" TargetMode="External"/><Relationship Id="rId7" Type="http://schemas.openxmlformats.org/officeDocument/2006/relationships/hyperlink" Target="../../h:/HJ%20Archive/2007/02-13-07.doc" TargetMode="External"/><Relationship Id="rId8" Type="http://schemas.openxmlformats.org/officeDocument/2006/relationships/hyperlink" Target="../../h:/HJ%20Archive/2007/02-14-07.doc" TargetMode="External"/><Relationship Id="rId9" Type="http://schemas.openxmlformats.org/officeDocument/2006/relationships/hyperlink" Target="../../h:/HJ%20Archive/2007/02-14-07.doc" TargetMode="External"/><Relationship Id="rId10" Type="http://schemas.openxmlformats.org/officeDocument/2006/relationships/hyperlink" Target="../../h:/HJ%20Archive/2007/02-15-07.doc" TargetMode="External"/><Relationship Id="rId11" Type="http://schemas.openxmlformats.org/officeDocument/2006/relationships/hyperlink" Target="../../h:/HJ%20Archive/2007/02-20-07.doc" TargetMode="External"/><Relationship Id="rId12" Type="http://schemas.openxmlformats.org/officeDocument/2006/relationships/hyperlink" Target="../../h:/HJ%20Archive/2007/02-21-07.doc" TargetMode="External"/><Relationship Id="rId13" Type="http://schemas.openxmlformats.org/officeDocument/2006/relationships/hyperlink" Target="../../h:/HJ%20Archive/2007/02-21-07.doc" TargetMode="External"/><Relationship Id="rId14" Type="http://schemas.openxmlformats.org/officeDocument/2006/relationships/hyperlink" Target="../../h:/HJ%20Archive/2007/02-21-07.doc" TargetMode="External"/><Relationship Id="rId15" Type="http://schemas.openxmlformats.org/officeDocument/2006/relationships/hyperlink" Target="../../h:/HJ%20Archive/2007/02-21-07.doc" TargetMode="External"/><Relationship Id="rId16" Type="http://schemas.openxmlformats.org/officeDocument/2006/relationships/hyperlink" Target="../../h:/HJ%20Archive/2007/02-22-07.doc" TargetMode="External"/><Relationship Id="rId17" Type="http://schemas.openxmlformats.org/officeDocument/2006/relationships/hyperlink" Target="../../h:/SJ%20Archive/2007/02-27-07.doc" TargetMode="External"/><Relationship Id="rId18" Type="http://schemas.openxmlformats.org/officeDocument/2006/relationships/hyperlink" Target="../../h:/SJ%20Archive/2007/02-27-07.doc" TargetMode="External"/><Relationship Id="rId19" Type="http://schemas.openxmlformats.org/officeDocument/2006/relationships/hyperlink" Target="../../h:/SJ%20Archive/2007/03-01-07.doc" TargetMode="External"/><Relationship Id="rId20" Type="http://schemas.openxmlformats.org/officeDocument/2006/relationships/hyperlink" Target="../../h:/SJ%20Archive/2007/03-05-07.doc" TargetMode="External"/><Relationship Id="rId21" Type="http://schemas.openxmlformats.org/officeDocument/2006/relationships/hyperlink" Target="../../h:/SJ%20Archive/2007/03-06-07.doc" TargetMode="External"/><Relationship Id="rId22" Type="http://schemas.openxmlformats.org/officeDocument/2006/relationships/hyperlink" Target="../../h:/SJ%20Archive/2007/03-07-07.doc" TargetMode="External"/><Relationship Id="rId23" Type="http://schemas.openxmlformats.org/officeDocument/2006/relationships/hyperlink" Target="../../h:/SJ%20Archive/2007/03-13-07.doc" TargetMode="External"/><Relationship Id="rId24" Type="http://schemas.openxmlformats.org/officeDocument/2006/relationships/hyperlink" Target="../../h:/SJ%20Archive/2007/03-13-07.doc" TargetMode="External"/><Relationship Id="rId25" Type="http://schemas.openxmlformats.org/officeDocument/2006/relationships/hyperlink" Target="../../h:/SJ%20Archive/2007/03-14-07.doc" TargetMode="External"/><Relationship Id="rId26" Type="http://schemas.openxmlformats.org/officeDocument/2006/relationships/hyperlink" Target="../../h:/SJ%20Archive/2007/03-14-07.doc" TargetMode="External"/><Relationship Id="rId27" Type="http://schemas.openxmlformats.org/officeDocument/2006/relationships/hyperlink" Target="../../h:/HJ%20Archive/2007/03-20-07.doc" TargetMode="External"/><Relationship Id="rId28" Type="http://schemas.openxmlformats.org/officeDocument/2006/relationships/hyperlink" Target="../../h:/SJ%20Archive/2007/03-21-07.doc" TargetMode="External"/><Relationship Id="rId29" Type="http://schemas.openxmlformats.org/officeDocument/2006/relationships/hyperlink" Target="../../h:/HJ%20Archive/2007/03-28-07.doc" TargetMode="External"/><Relationship Id="rId30" Type="http://schemas.openxmlformats.org/officeDocument/2006/relationships/hyperlink" Target="../../h:/HJ%20Archive/2007/05-01-07.doc" TargetMode="External"/><Relationship Id="rId31" Type="http://schemas.openxmlformats.org/officeDocument/2006/relationships/hyperlink" Target="../../h:/SJ%20Archive/2007/05-01-07.doc" TargetMode="External"/><Relationship Id="rId32" Type="http://schemas.openxmlformats.org/officeDocument/2006/relationships/hyperlink" Target="../../h:/HJ%20Archive/2007/05-02-07.doc" TargetMode="External"/><Relationship Id="rId33" Type="http://schemas.openxmlformats.org/officeDocument/2006/relationships/hyperlink" Target="../../p:/pprever/2007-08/3097_20061213.doc" TargetMode="External"/><Relationship Id="rId34" Type="http://schemas.openxmlformats.org/officeDocument/2006/relationships/hyperlink" Target="../../p:/pprever/2007-08/3097_20070205.doc" TargetMode="External"/><Relationship Id="rId35" Type="http://schemas.openxmlformats.org/officeDocument/2006/relationships/hyperlink" Target="../../p:/pprever/2007-08/3097_20070206.doc" TargetMode="External"/><Relationship Id="rId36" Type="http://schemas.openxmlformats.org/officeDocument/2006/relationships/hyperlink" Target="../../p:/pprever/2007-08/3097_20070207.doc" TargetMode="External"/><Relationship Id="rId37" Type="http://schemas.openxmlformats.org/officeDocument/2006/relationships/hyperlink" Target="../../p:/pprever/2007-08/3097_20070214.doc" TargetMode="External"/><Relationship Id="rId38" Type="http://schemas.openxmlformats.org/officeDocument/2006/relationships/hyperlink" Target="../../p:/pprever/2007-08/3097_20070221.doc" TargetMode="External"/><Relationship Id="rId39" Type="http://schemas.openxmlformats.org/officeDocument/2006/relationships/hyperlink" Target="../../p:/pprever/2007-08/3097_20070222.doc" TargetMode="External"/><Relationship Id="rId40" Type="http://schemas.openxmlformats.org/officeDocument/2006/relationships/hyperlink" Target="../../p:/pprever/2007-08/3097_20070301.doc" TargetMode="External"/><Relationship Id="rId41" Type="http://schemas.openxmlformats.org/officeDocument/2006/relationships/hyperlink" Target="../../p:/pprever/2007-08/3097_20070305.doc" TargetMode="External"/><Relationship Id="rId42" Type="http://schemas.openxmlformats.org/officeDocument/2006/relationships/hyperlink" Target="../../p:/pprever/2007-08/3097_20070306.doc" TargetMode="External"/><Relationship Id="rId43" Type="http://schemas.openxmlformats.org/officeDocument/2006/relationships/hyperlink" Target="../../p:/pprever/2007-08/3097_20070307.doc" TargetMode="External"/><Relationship Id="rId44" Type="http://schemas.openxmlformats.org/officeDocument/2006/relationships/hyperlink" Target="../../p:/pprever/2007-08/3097_20070313.doc" TargetMode="External"/><Relationship Id="rId45" Type="http://schemas.openxmlformats.org/officeDocument/2006/relationships/hyperlink" Target="../../p:/pprever/2007-08/3097_20070314.doc" TargetMode="External"/><Relationship Id="rId46" Type="http://schemas.openxmlformats.org/officeDocument/2006/relationships/hyperlink" Target="../../p:/pprever/2007-08/3097_20070314A.doc" TargetMode="External"/><Relationship Id="rId47" Type="http://schemas.openxmlformats.org/officeDocument/2006/relationships/hyperlink" Target="../../p:/pprever/2007-08/3097_20070501.doc"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5:00Z</dcterms:created>
  <dc:creator>RSB</dc:creator>
  <dc:description/>
  <cp:keywords/>
  <dc:language>en-US</dc:language>
  <cp:lastModifiedBy>N Cumfer</cp:lastModifiedBy>
  <cp:lastPrinted>1999-02-09T08:56:00Z</cp:lastPrinted>
  <dcterms:modified xsi:type="dcterms:W3CDTF">2014-11-24T20:33:00Z</dcterms:modified>
  <cp:revision>6</cp:revision>
  <dc:subject/>
  <dc:title>2007-2008 Bill 3097: Virtual School Progra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