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Kirs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09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entally ill person's capacity to stand tri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bCs/>
        </w:rPr>
      </w:pPr>
      <w:bookmarkStart w:id="1" w:name="titletop"/>
      <w:bookmarkEnd w:id="1"/>
      <w:r>
        <w:rPr>
          <w:bCs/>
        </w:rPr>
        <w:t>TO AMEND SECTION 44</w:t>
        <w:noBreakHyphen/>
        <w:t>23</w:t>
        <w:noBreakHyphen/>
        <w:t>410, AS AMENDED, CODE OF LAWS OF SOUTH CAROLINA, 1976, RELATING TO THE DETERMINATION OF CAPACITY TO STAND TRIAL OF PERSONS CHARGED WITH A CRIME OR CIVIL CONTEMPT, SO AS TO PROVIDE THAT THIS PROVISION APPLIES TO MAGISTRATES’ COURT, TO PROVIDE A PROCEDURE TO SUSPEND AND REINSTATE A PERSON’S DRIVER’S LICENSE OR PRIVILEGE TO DRIVE IF THE PERSON IS UNABLE TO STAND TRIAL BECAUSE OF A MENTAL CONDITION, AND TO PROVIDE A PROCEDURE TO SUSPEND AND REINSTATE A PERSON’S DRIVER’S LICENSE OR PRIVILEGE TO DRIVE IF THE PERSON HAS SUFFERED A RELAPSE OF A MENTAL CONDITION BEFORE THE PERSON’S TRIAL D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bCs/>
        </w:rPr>
      </w:pPr>
      <w:r>
        <w:rPr>
          <w:bCs/>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1.</w:t>
        <w:tab/>
        <w:t>Section 44</w:t>
        <w:noBreakHyphen/>
        <w:t>23</w:t>
        <w:noBreakHyphen/>
        <w:t>410 of the 1976 Code, as last amended by Act 400 of 2006,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410.</w:t>
        <w:tab/>
        <w:t>(A)</w:t>
        <w:tab/>
        <w:t xml:space="preserve">Whenever a judge of the circuit court or family court </w:t>
      </w:r>
      <w:r>
        <w:rPr>
          <w:u w:val="single"/>
        </w:rPr>
        <w:t>or magistrates’ court</w:t>
      </w:r>
      <w:r>
        <w:rPr/>
        <w:t xml:space="preserve">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  The examination must be made within  thirty days after the receipt of the court’s order and may be conducted in any suitable place unless otherwise designated by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the person committed for examination and observation to an appropriate facility of the Department of Mental Health or the Department of Disabilities and Special Needs for a period not to exceed fifte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the expiration of the examination period or the examination and observation period, the Department of Mental Health or the Department of Disabilities and Special Needs, as appropriate, may apply to a judge designated by the Chief Justice of the South Carolina Supreme Court for an extension of time up to fifteen days to complete the examination or the examination and obser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person or the person’s counsel requests, the court may authorize the person to be examined additionally by a designated examiner of the person’s choice.  However, the court may prescribe the time and conditions under which the independent examination is conducted.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D)</w:t>
        <w:tab/>
        <w:t>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the person’s mental capac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r>
      <w:r>
        <w:rPr>
          <w:u w:val="single"/>
        </w:rPr>
        <w:t>(E)</w:t>
      </w:r>
      <w:r>
        <w:rPr/>
        <w:tab/>
      </w:r>
      <w:r>
        <w:rPr>
          <w:u w:val="single"/>
        </w:rPr>
        <w:t>If a person or his attorney, or both, notifies the court or the court determines that the person is unable to stand trial because of a mental condition, the court shall confiscate the person’s driver’s license.  The court, within five days, shall notify the Department of Public Safety of this action.  The department immediately shall suspend the person’s driver’s license or privilege to drive.  The department shall notify the person of the suspension pursuant to Section 56</w:t>
        <w:noBreakHyphen/>
        <w:t>1</w:t>
        <w:noBreakHyphen/>
        <w:t>350.  The person’s driver’s license or privilege to drive remains under suspension until the court disposes of the case.  If the person does not possess a driver’s license, the court shall obtain a signed affidavit from the person stating that he does not possess a driver’s licen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r>
      <w:r>
        <w:rPr>
          <w:u w:val="single"/>
        </w:rPr>
        <w:t>(F)</w:t>
      </w:r>
      <w:r>
        <w:rPr/>
        <w:tab/>
      </w:r>
      <w:r>
        <w:rPr>
          <w:u w:val="single"/>
        </w:rPr>
        <w:t>If a person is mentally able to stand trial and subsequently has a relapse of a mental condition before the trial date, or the person or his attorney, or both, notifies the court that the person is unable to stand trial or the court determines that the person is unable to stand trial, the court shall confiscate the person’s driver’s license.  The court, within five days, shall notify the Department of Public Safety of this action.  The department shall notify the person of the suspension pursuant to  Section 56</w:t>
        <w:noBreakHyphen/>
        <w:t>1</w:t>
        <w:noBreakHyphen/>
        <w:t>350.  The person’s driver’s license or privilege to drive remains under suspension until the court disposes of the case.  If the person does not possess a driver’s license, the court shall obtain a signed affidavit from the person stating that he does not possess a driver’s license.</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20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8:00Z</dcterms:created>
  <dc:creator>RSB</dc:creator>
  <dc:description/>
  <cp:keywords/>
  <dc:language>en-US</dc:language>
  <cp:lastModifiedBy>N Cumfer</cp:lastModifiedBy>
  <cp:lastPrinted>2006-12-13T08:29:00Z</cp:lastPrinted>
  <dcterms:modified xsi:type="dcterms:W3CDTF">2014-11-24T20:35:00Z</dcterms:modified>
  <cp:revision>9</cp:revision>
  <dc:subject/>
  <dc:title>2007-2008 Bill 3120: Mentally ill person's capacity to stand tri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