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ms\7077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e vict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1</w:t>
        <w:noBreakHyphen/>
        <w:t>206, 14</w:t>
        <w:noBreakHyphen/>
        <w:t>1</w:t>
        <w:noBreakHyphen/>
        <w:t>207, 14</w:t>
        <w:noBreakHyphen/>
        <w:t>1</w:t>
        <w:noBreakHyphen/>
        <w:t>208, AND 14</w:t>
        <w:noBreakHyphen/>
        <w:t>1</w:t>
        <w:noBreakHyphen/>
        <w:t>211, ALL AS AMENDED, CODE OF LAWS OF SOUTH CAROLINA, 1976, RELATING TO ADDITIONAL ASSESSMENTS AND SURCHARGES ON FINES FROM CERTAIN COURTS, ALL SO AS TO STIPULATE THAT THE FUNDS GENERATED FOR USE FOR SERVICES FOR VICTIMS OF CRIME MAY NOT BE USED FOR CERTAIN OTHER LAW ENFORCEMENT PURPOSES; TO AMEND SECTION 16</w:t>
        <w:noBreakHyphen/>
        <w:t>3</w:t>
        <w:noBreakHyphen/>
        <w:t>1520, RELATING TO VICTIM ASSISTANCE AND THE TYPES OF INFORMATION A VICTIM IS ENTITLED TO RECEIVE, SO AS TO REQUIRE LAW ENFORCEMENT TO PREPARE A VICTIM INFORMATION SHEET FOR EVERY VICTIM INVOLVED IN A CRIMINAL ACT AND TO PRESCRIBE THE INFORMATION THAT MUST BE CONTAINED ON THE VICTIM INFORMATION SHEET; AND TO REPEAL ARTICLE 14, CHAPTER 3, TITLE 16 RELATING TO THE VICTIM/WITNESS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206(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w:t>
      </w:r>
      <w:r>
        <w:rPr>
          <w:strike/>
        </w:rPr>
        <w:t>under</w:t>
      </w:r>
      <w:r>
        <w:rPr/>
        <w:t xml:space="preserve"> </w:t>
      </w:r>
      <w:r>
        <w:rPr>
          <w:u w:val="single"/>
        </w:rPr>
        <w:t>pursuant to</w:t>
      </w:r>
      <w:r>
        <w:rPr/>
        <w:t xml:space="preserve">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These funds may not be used for law enforcement activities or purposes including police equipment and training or for the difference in employer contributions between the South Carolina Retirement System and the Police Officers Retirement System.</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1</w:t>
        <w:noBreakHyphen/>
        <w:t>207(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county </w:t>
      </w:r>
      <w:r>
        <w:rPr>
          <w:strike/>
        </w:rPr>
        <w:t>under</w:t>
      </w:r>
      <w:r>
        <w:rPr/>
        <w:t xml:space="preserve"> </w:t>
      </w:r>
      <w:r>
        <w:rPr>
          <w:u w:val="single"/>
        </w:rPr>
        <w:t>pursuant to</w:t>
      </w:r>
      <w:r>
        <w:rPr/>
        <w:t xml:space="preserve">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These funds may not be used for law enforcement activities or purposes including police equipment and training or for the difference in employer contributions between the South Carolina Retirement System and the Police Officers Retirement System.</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8(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venue retained by the municipality </w:t>
      </w:r>
      <w:r>
        <w:rPr>
          <w:strike/>
        </w:rPr>
        <w:t>under</w:t>
      </w:r>
      <w:r>
        <w:rPr/>
        <w:t xml:space="preserve"> </w:t>
      </w:r>
      <w:r>
        <w:rPr>
          <w:u w:val="single"/>
        </w:rPr>
        <w:t>pursuant to</w:t>
      </w:r>
      <w:r>
        <w:rPr/>
        <w:t xml:space="preserve">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These funds may not be used for law enforcement activities or purposes including police equipment and training or for the difference in employer contributions between the South Carolina Retirement System and the Police Officers Retirement System.</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1</w:t>
        <w:noBreakHyphen/>
        <w:t>21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w:t>
      </w:r>
      <w:r>
        <w:rPr>
          <w:u w:val="single"/>
        </w:rPr>
        <w:t xml:space="preserve">These funds may not be used for law enforcement activities or purposes including police equipment and training or for the difference in employer contributions between the South Carolina Retirement System and the Police Officers Retirement System.  </w:t>
      </w:r>
      <w:r>
        <w:rPr/>
        <w:t>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6</w:t>
        <w:noBreakHyphen/>
        <w:t>3</w:t>
        <w:noBreakHyphen/>
        <w:t>1520 of the 1976 Code is amended by adding an appropriately designat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Law enforcement must prepare a victim information sheet for every victim involved in a criminal act.  This information sheet must contain the defendant’s name and the warrant number, the victim’s name, mailing address, and telephone number.  In the case of a victim who is deceased, incompetent, or a minor, the name of a responsible party, along with mailing address and telephone number must be included.  The victim information sheet must be attach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rved warrant when it is returned to the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arrant or warrant copy when it is transmitted from the summary court to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warrant copy when it is transmitted from the clerk of court to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4, Chapter 3, Title 1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RSB</dc:creator>
  <dc:description/>
  <cp:keywords/>
  <dc:language>en-US</dc:language>
  <cp:lastModifiedBy>N Cumfer</cp:lastModifiedBy>
  <cp:lastPrinted>2006-12-13T08:30:00Z</cp:lastPrinted>
  <dcterms:modified xsi:type="dcterms:W3CDTF">2014-11-24T20:35:00Z</dcterms:modified>
  <cp:revision>9</cp:revision>
  <dc:subject/>
  <dc:title>2007-2008 Bill 3129: Crime vict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