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24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Sandifer</w:t>
      </w:r>
    </w:p>
    <w:p>
      <w:pPr>
        <w:pStyle w:val="Normal"/>
        <w:widowControl w:val="false"/>
        <w:jc w:val="left"/>
        <w:rPr/>
      </w:pPr>
      <w:r>
        <w:rPr/>
        <w:t>Document Path: l:\council\bills\rm\1022mm07.doc</w:t>
      </w:r>
    </w:p>
    <w:p>
      <w:pPr>
        <w:pStyle w:val="Normal"/>
        <w:widowControl w:val="false"/>
        <w:jc w:val="left"/>
        <w:rPr/>
      </w:pPr>
      <w:r>
        <w:rPr/>
      </w:r>
    </w:p>
    <w:p>
      <w:pPr>
        <w:pStyle w:val="Normal"/>
        <w:widowControl w:val="false"/>
        <w:jc w:val="left"/>
        <w:rPr/>
      </w:pPr>
      <w:r>
        <w:rPr/>
        <w:t>Introduced in the House on January 16, 2007</w:t>
      </w:r>
    </w:p>
    <w:p>
      <w:pPr>
        <w:pStyle w:val="Normal"/>
        <w:widowControl w:val="false"/>
        <w:jc w:val="left"/>
        <w:rPr/>
      </w:pPr>
      <w:r>
        <w:rPr/>
        <w:t>Adopted by the House on January 16, 2007</w:t>
      </w:r>
    </w:p>
    <w:p>
      <w:pPr>
        <w:pStyle w:val="Normal"/>
        <w:widowControl w:val="false"/>
        <w:jc w:val="left"/>
        <w:rPr/>
      </w:pPr>
      <w:r>
        <w:rPr/>
      </w:r>
    </w:p>
    <w:p>
      <w:pPr>
        <w:pStyle w:val="Normal"/>
        <w:widowControl w:val="false"/>
        <w:jc w:val="left"/>
        <w:rPr/>
      </w:pPr>
      <w:r>
        <w:rPr/>
        <w:t>Summary: Anne Crenshaw Dod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7</w:t>
        <w:tab/>
        <w:t>House</w:t>
        <w:tab/>
        <w:t xml:space="preserve">Introduced and adopted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16/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MRS. ANNE CRENSHAW DODD, OCONEE COUNTY TREASURER, FOR HER OUTSTANDING SERVICE UPON THE OCCASION OF HER RETIREMENT AND TO WISH FOR HER MUCH SUCCESS AND HAPPINESS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note that, after more than 25 years of service, Mrs. Anne Crenshaw Dodd is retiring from the position of Oconee County Treasur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ne Crenshaw Dodd, a long</w:t>
        <w:noBreakHyphen/>
        <w:t>time resident of Oconee County, is a graduate of Keowee High School and attended Anderson College and Forest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June 25, 1981, she has been a part of the Oconee County Treasurer’s Office in several capacities, among them chief deputy treasurer for eleven years and treasurer for nin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Dodd has been of invaluable assistance in her work with professional and community organizations such as the South Carolina Association of Auditors, Treasurers &amp; Tax Collectors, where she has served on various committees; the South Carolina Association of Assessing Officials; the Oconee County Republican Party; the Oconee County Republican Women’s Club; Utica Baptist Church, of which she has been a member for thirty</w:t>
        <w:noBreakHyphen/>
        <w:t>two years; and the Oconee Road Runners Clu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hopes to enjoy her well</w:t>
        <w:noBreakHyphen/>
        <w:t>earned retirement with her husband, Mr. James Harold Dodd; her two daughters; and her five grandchildr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House of Representatives, by this resolution, commend Mrs. Anne Crenshaw Dodd, Oconee County Treasurer, for her outstanding service upon the occasion of her retirement and wish for her much success and happiness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s. Anne Crenshaw Dod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16-07.doc" TargetMode="External"/><Relationship Id="rId3" Type="http://schemas.openxmlformats.org/officeDocument/2006/relationships/hyperlink" Target="../../p:/pprever/2007-08/3242_2007011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7:14:00Z</dcterms:created>
  <dc:creator>RSB</dc:creator>
  <dc:description/>
  <cp:keywords/>
  <dc:language>en-US</dc:language>
  <cp:lastModifiedBy>N Cumfer</cp:lastModifiedBy>
  <cp:lastPrinted>2007-01-11T17:59:00Z</cp:lastPrinted>
  <dcterms:modified xsi:type="dcterms:W3CDTF">2014-11-24T21:37:00Z</dcterms:modified>
  <cp:revision>8</cp:revision>
  <dc:subject/>
  <dc:title>2007-2008 Bill 3242: Anne Crenshaw Dod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