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2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rrison</w:t>
      </w:r>
    </w:p>
    <w:p>
      <w:pPr>
        <w:pStyle w:val="Normal"/>
        <w:widowControl w:val="false"/>
        <w:jc w:val="left"/>
        <w:rPr/>
      </w:pPr>
      <w:r>
        <w:rPr/>
        <w:t>Document Path: l:\council\bills\ms\7163ahb07.doc</w:t>
      </w:r>
    </w:p>
    <w:p>
      <w:pPr>
        <w:pStyle w:val="Normal"/>
        <w:widowControl w:val="false"/>
        <w:jc w:val="left"/>
        <w:rPr/>
      </w:pPr>
      <w:r>
        <w:rPr/>
        <w:t>Companion/Similar bill(s): 57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coholic liquors, beers, or wi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2</w:t>
        <w:noBreakHyphen/>
        <w:t>185 SO AS TO DEFINE CERTAIN TERMS, PROHIBIT THE USE OF CERTAIN SCAN</w:t>
        <w:noBreakHyphen/>
        <w:t>BACK OR SCAN</w:t>
        <w:noBreakHyphen/>
        <w:t>DOWN REBATES TO RETAILERS OF BEER, WINE, OR ALCOHOLIC LIQUORS, AND TO PROVIDE A PENALTY FOR A VIOLATION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2</w:t>
        <w:noBreakHyphen/>
        <w:t>185.</w:t>
        <w:tab/>
        <w:t>(A)</w:t>
        <w:tab/>
        <w:t>For the purposes of this section, a ‘scan</w:t>
        <w:noBreakHyphen/>
        <w:t>back’ or ‘scan</w:t>
        <w:noBreakHyphen/>
        <w:t>down’ means a rebate paid to a retailer by a brewer, vintner, manufacturer, distiller, wholesaler, or importer, directly or indirectly, or through a clearinghouse for sales that are recorded by a scanner at the time the consumer purchases certain products of that brewer, vintner, manufacturer, distiller, wholesaler, or importer or to a clearinghouse for payment of the reb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another provision of law, scan</w:t>
        <w:noBreakHyphen/>
        <w:t>backs and scan</w:t>
        <w:noBreakHyphen/>
        <w:t>downs are prohibited pursuant to this section.  However, the provisions of this section do not limit or restrict current coupon practices other than scan</w:t>
        <w:noBreakHyphen/>
        <w:t>backs and scan</w:t>
        <w:noBreakHyphen/>
        <w:t xml:space="preserve">downs, as defined in this section, which are not permissible in the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ny brewer, vintner, manufacturer, distiller, wholesaler, importer, or retailer violating the provisions of this section is subject to a civil fine of one hundred dollars for each sale recorded by scanner at the time of purchase by th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department shall promulgate regulations to implement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e provisions of this section do not apply to scan</w:t>
        <w:noBreakHyphen/>
        <w:t>back or scan</w:t>
        <w:noBreakHyphen/>
        <w:t>down offers made prior to the effective date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14-07.doc" TargetMode="External"/><Relationship Id="rId3" Type="http://schemas.openxmlformats.org/officeDocument/2006/relationships/hyperlink" Target="../../h:/HJ%20Archive/2007/02-14-07.doc" TargetMode="External"/><Relationship Id="rId4" Type="http://schemas.openxmlformats.org/officeDocument/2006/relationships/hyperlink" Target="../../p:/pprever/2007-08/3524_2007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9:00Z</dcterms:created>
  <dc:creator>RSB</dc:creator>
  <dc:description/>
  <cp:keywords/>
  <dc:language>en-US</dc:language>
  <cp:lastModifiedBy>N Cumfer</cp:lastModifiedBy>
  <cp:lastPrinted>2007-02-14T10:10:00Z</cp:lastPrinted>
  <dcterms:modified xsi:type="dcterms:W3CDTF">2014-11-24T21:57:00Z</dcterms:modified>
  <cp:revision>9</cp:revision>
  <dc:subject/>
  <dc:title>2007-2008 Bill 3524: Alcoholic liquors, beers, or wi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