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5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Herbkersman</w:t>
      </w:r>
    </w:p>
    <w:p>
      <w:pPr>
        <w:pStyle w:val="Normal"/>
        <w:widowControl w:val="false"/>
        <w:jc w:val="left"/>
        <w:rPr/>
      </w:pPr>
      <w:r>
        <w:rPr/>
        <w:t>Document Path: l:\council\bills\gjk\20142sd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0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istribution of state fund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7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0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20</w:t>
        <w:noBreakHyphen/>
        <w:t>22 SO AS TO PROVIDE THAT BEGINNING WITH THE YEAR 2007, STATE FUNDS DISTRIBUTED TO A SCHOOL DISTRICT UNDER THE EDUCATION FINANCE ACT MUST BE DISTRIBUTED SOLELY ON A WEIGHTED PUPIL UNIT BASIS WITHOUT REGARD TO A DISTRICT’S INDEX OF TAXPAYING AB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0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20</w:t>
        <w:noBreakHyphen/>
        <w:t>22.</w:t>
        <w:tab/>
        <w:t>Beginning with the year 2007, state funds distributed to a school district under this chapter must be distributed solely on a weighted pupil unit basis without regard to a district’s index of taxpaying abil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20-07.doc" TargetMode="External"/><Relationship Id="rId3" Type="http://schemas.openxmlformats.org/officeDocument/2006/relationships/hyperlink" Target="../../h:/HJ%20Archive/2007/02-20-07.doc" TargetMode="External"/><Relationship Id="rId4" Type="http://schemas.openxmlformats.org/officeDocument/2006/relationships/hyperlink" Target="../../p:/pprever/2007-08/3551_2007022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20:00Z</dcterms:created>
  <dc:creator>JMK</dc:creator>
  <dc:description/>
  <cp:keywords/>
  <dc:language>en-US</dc:language>
  <cp:lastModifiedBy>N Cumfer</cp:lastModifiedBy>
  <cp:lastPrinted>2007-02-16T15:06:00Z</cp:lastPrinted>
  <dcterms:modified xsi:type="dcterms:W3CDTF">2014-11-25T13:49:00Z</dcterms:modified>
  <cp:revision>8</cp:revision>
  <dc:subject/>
  <dc:title>2007-2008 Bill 3551: Distribution of state fun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