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ggs\22692sj07.doc</w:t>
      </w:r>
    </w:p>
    <w:p>
      <w:pPr>
        <w:pStyle w:val="Normal"/>
        <w:widowControl w:val="false"/>
        <w:jc w:val="left"/>
        <w:rPr/>
      </w:pPr>
      <w:r>
        <w:rPr/>
      </w:r>
    </w:p>
    <w:p>
      <w:pPr>
        <w:pStyle w:val="Normal"/>
        <w:widowControl w:val="false"/>
        <w:jc w:val="left"/>
        <w:rPr/>
      </w:pPr>
      <w:r>
        <w:rPr/>
        <w:t>Introduced in the Senate on January 31, 2007</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Charleston Coun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Senate</w:t>
        <w:tab/>
        <w:t xml:space="preserve">Introduced, read first time, placed on local &amp; uncontested calendar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31/2007</w:t>
        </w:r>
      </w:hyperlink>
    </w:p>
    <w:p>
      <w:pPr>
        <w:pStyle w:val="Normal"/>
        <w:rPr/>
      </w:pPr>
      <w:hyperlink r:id="rId4">
        <w:r>
          <w:rPr>
            <w:rStyle w:val="InternetLink"/>
          </w:rPr>
          <w:t>1/31/2007-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nuary 3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3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 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 Printed 1/31/0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3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CT 340 OF 1967, AS AMENDED, ACT 924 OF 1970, AS AMENDED, ACT 245 OF 1979, AS AMENDED, ACT 523 OF 1982, AND ACT 580 OF 1984, ALL RELATING TO THE CONSTITUENT SCHOOL DISTRICT BOARDS OF TRUSTEES IN CHARLESTON COUNTY, SO AS TO PROVIDE THAT MEMBERS OF THE CONSTITUENT SCHOOL DISTRICT BOARDS OF TRUSTEES MUST BE APPOINTED BY THE CHARLESTON COUNTY SCHOOL DISTRICT BOARD OF TRUSTEES; TO PROVIDE THAT MEMBERS SERVING ON THE CONSTITUENT SCHOOL DISTRICT BOARDS OF TRUSTEES AS OF THE EFFECTIVE DATE OF THIS ACT SHALL CONTINUE TO SERVE UNTIL THEIR TERMS END AND THEIR SUCCESSORS ARE APPOINTED BY THE CHARLESTON COUNTY SCHOOL DISTRICT BOARD OF TRUSTEES; AND TO REPEAL ACT 397 OF 1973 AND SECTION 2 OF ACT 231 OF 1983, BOTH RELATING TO ELECTION OF MEMBERS OF THE CONSTITUENT SCHOOL DISTRICT BOARDS OF TRUSTEES IN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A of Act 340 of 1967, as last amended by Act 763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A.</w:t>
        <w:tab/>
      </w:r>
      <w:r>
        <w:rPr>
          <w:strike/>
        </w:rPr>
        <w:t>Candidates for</w:t>
      </w:r>
      <w:r>
        <w:rPr/>
        <w:t xml:space="preserve"> </w:t>
      </w:r>
      <w:r>
        <w:rPr>
          <w:u w:val="single"/>
        </w:rPr>
        <w:t>Members of</w:t>
      </w:r>
      <w:r>
        <w:rPr/>
        <w:t xml:space="preserve"> the constituent school district board of trustees </w:t>
      </w:r>
      <w:r>
        <w:rPr>
          <w:strike/>
        </w:rPr>
        <w:t>shall file with the county election commission prior to September first of each election year. Candidates so filed must be placed upon the ballot in the general election without any party designation and in alphabetical order</w:t>
      </w:r>
      <w:r>
        <w:rPr/>
        <w:t xml:space="preserve"> </w:t>
      </w:r>
      <w:r>
        <w:rPr>
          <w:u w:val="single"/>
        </w:rPr>
        <w:t>must be appointed by the Charleston County School District Board of Trust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 of Act 924 of 1970, as last amended by Act 585 of 198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 xml:space="preserve">St. Paul’s Constituent School District No. 23 in Charleston County (which was created by the consolidation of Edisto Island School District No. 13, Adams Run School District No. 19, Yonge’s Island School District No. 15, Rantowles School District No. 22, Ravenel School District No. 17, and Collins School District No. 18, in the county, by action of the county board of education of Charleston County) </w:t>
      </w:r>
      <w:r>
        <w:rPr>
          <w:strike/>
        </w:rPr>
        <w:t>shall</w:t>
      </w:r>
      <w:r>
        <w:rPr/>
        <w:t xml:space="preserve"> </w:t>
      </w:r>
      <w:r>
        <w:rPr>
          <w:u w:val="single"/>
        </w:rPr>
        <w:t>must</w:t>
      </w:r>
      <w:r>
        <w:rPr/>
        <w:t xml:space="preserve"> be composed of seven constituent school trustees.  The trustees </w:t>
      </w:r>
      <w:r>
        <w:rPr>
          <w:strike/>
        </w:rPr>
        <w:t>shall be elected in the general elections</w:t>
      </w:r>
      <w:r>
        <w:rPr/>
        <w:t xml:space="preserve"> </w:t>
      </w:r>
      <w:r>
        <w:rPr>
          <w:u w:val="single"/>
        </w:rPr>
        <w:t>must be appointed by the Charleston County School District Board of Trustees</w:t>
      </w:r>
      <w:r>
        <w:rPr/>
        <w:t xml:space="preserve"> for terms of four years </w:t>
      </w:r>
      <w:r>
        <w:rPr>
          <w:strike/>
        </w:rPr>
        <w:t>and until their successors are elected and qualified; provided, that of those six trustees who shall be elected in the 1980 general election, the three receiving the lower number of votes shall serve for terms of three years, after which all trustees shall serve for terms of four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 of Act 245 of 1979, as last amended by Act 231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 xml:space="preserve">In addition to the three members of the Board of Trustees of Cooper River School District 4 in Charleston County provided for in Section 9 of Act 12 of 1939, four members </w:t>
      </w:r>
      <w:r>
        <w:rPr>
          <w:strike/>
        </w:rPr>
        <w:t>shall</w:t>
      </w:r>
      <w:r>
        <w:rPr/>
        <w:t xml:space="preserve"> </w:t>
      </w:r>
      <w:r>
        <w:rPr>
          <w:u w:val="single"/>
        </w:rPr>
        <w:t>must</w:t>
      </w:r>
      <w:r>
        <w:rPr/>
        <w:t xml:space="preserve"> be </w:t>
      </w:r>
      <w:r>
        <w:rPr>
          <w:strike/>
        </w:rPr>
        <w:t>elected</w:t>
      </w:r>
      <w:r>
        <w:rPr/>
        <w:t xml:space="preserve"> </w:t>
      </w:r>
      <w:r>
        <w:rPr>
          <w:u w:val="single"/>
        </w:rPr>
        <w:t>appointed by the Charleston County School District Board of Trustees</w:t>
      </w:r>
      <w:r>
        <w:rPr/>
        <w:t xml:space="preserve"> as trustees of the </w:t>
      </w:r>
      <w:r>
        <w:rPr>
          <w:u w:val="single"/>
        </w:rPr>
        <w:t>constituent school</w:t>
      </w:r>
      <w:r>
        <w:rPr/>
        <w:t xml:space="preserve"> district, one from each of the three areas referred to in the act and one from the district at large. The additional member of the board of trustees of the school district who represents the North Charleston area shall serve on the Cooper River Parks and Playground Commission and the other three may not serve on the Commission. Members of the board of trustees of the school district shall serve for terms of four years and until their successors are </w:t>
      </w:r>
      <w:r>
        <w:rPr>
          <w:strike/>
        </w:rPr>
        <w:t>elected and qualify</w:t>
      </w:r>
      <w:r>
        <w:rPr/>
        <w:t xml:space="preserve"> </w:t>
      </w:r>
      <w:r>
        <w:rPr>
          <w:u w:val="single"/>
        </w:rPr>
        <w:t>appointed</w:t>
      </w:r>
      <w:r>
        <w:rPr/>
        <w:t xml:space="preserve">.  </w:t>
      </w:r>
      <w:r>
        <w:rPr>
          <w:u w:val="single"/>
        </w:rPr>
        <w:t>The additional member of the Board of Trustees of Cooper River School District 4 in Charleston County, who represents the district at large, also must be appointed by the Charleston County School District Board of Trust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ct 523 of 198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r>
      <w:r>
        <w:rPr>
          <w:strike/>
        </w:rPr>
        <w:t>Notwithstanding the provisions of Act 397 of 1973, of</w:t>
      </w:r>
      <w:r>
        <w:rPr/>
        <w:t xml:space="preserve"> Those school trustees in School District No. 20 in Charleston County </w:t>
      </w:r>
      <w:r>
        <w:rPr>
          <w:strike/>
        </w:rPr>
        <w:t>elected in the general election of 1982, the four receiving the greatest number of votes shall serve for a term of four years and the three receiving the next greatest number of votes shall serve for a term of two years</w:t>
      </w:r>
      <w:r>
        <w:rPr/>
        <w:t xml:space="preserve"> </w:t>
      </w:r>
      <w:r>
        <w:rPr>
          <w:u w:val="single"/>
        </w:rPr>
        <w:t>must be appointed by the Charleston County School District Board of Trustees</w:t>
      </w:r>
      <w:r>
        <w:rPr/>
        <w:t xml:space="preserve">.  </w:t>
      </w:r>
      <w:r>
        <w:rPr>
          <w:strike/>
        </w:rPr>
        <w:t>Notwithstanding the provisions of Act 397 of 1973,</w:t>
      </w:r>
      <w:r>
        <w:rPr/>
        <w:t xml:space="preserve"> The school trustees in School District No. 23 of Charleston County </w:t>
      </w:r>
      <w:r>
        <w:rPr>
          <w:strike/>
        </w:rPr>
        <w:t>elected in the general election of 1984, the three in the district receiving the greatest number of votes shall serve for a term of four years and the three in the district receiving the next greatest number of votes shall serve for a term of two years</w:t>
      </w:r>
      <w:r>
        <w:rPr/>
        <w:t xml:space="preserve"> </w:t>
      </w:r>
      <w:r>
        <w:rPr>
          <w:u w:val="single"/>
        </w:rPr>
        <w:t>must be appointed by the Charleston County School District Board of Truste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ct 580 of 198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 xml:space="preserve">In addition to the three members of the Board of Trustees of St. Andrews (Constituent) School District Number 10 in Charleston County, two members must be appointed as trustees of the school district by a majority of the Charleston County </w:t>
      </w:r>
      <w:r>
        <w:rPr>
          <w:strike/>
        </w:rPr>
        <w:t>Legislative Delegation</w:t>
      </w:r>
      <w:r>
        <w:rPr/>
        <w:t xml:space="preserve"> </w:t>
      </w:r>
      <w:r>
        <w:rPr>
          <w:u w:val="single"/>
        </w:rPr>
        <w:t>School District Board of Trustees</w:t>
      </w:r>
      <w:r>
        <w:rPr/>
        <w:t xml:space="preserve">, both at large from the territorial area comprising the school district. One of the two additional members shall serve until his successor is elected in the general election of 1986 and qualifies for office, and the other shall serve until his successor is elected in the general election of 1988 and qualifies for office.  </w:t>
      </w:r>
      <w:r>
        <w:rPr>
          <w:u w:val="single"/>
        </w:rPr>
        <w:t>Beginning in 2008, members of the Board of Trustees of the St. Andrews (constituent) School District Number 10 must be appointed by the Charleston County School District Board of Trustees.</w:t>
      </w:r>
      <w:r>
        <w:rPr/>
        <w:t xml:space="preserve">  All successors to the two additional members of the board of trustees of the school district shall serve for terms of four years, with terms commencing on the first day of January following </w:t>
      </w:r>
      <w:r>
        <w:rPr>
          <w:strike/>
        </w:rPr>
        <w:t>election</w:t>
      </w:r>
      <w:r>
        <w:rPr/>
        <w:t xml:space="preserve"> </w:t>
      </w:r>
      <w:r>
        <w:rPr>
          <w:u w:val="single"/>
        </w:rPr>
        <w:t>appointment</w:t>
      </w:r>
      <w:r>
        <w:rPr/>
        <w:t xml:space="preserve"> and ending on the thirty</w:t>
        <w:noBreakHyphen/>
        <w:t xml:space="preserve">first day of December, and until their successors are </w:t>
      </w:r>
      <w:r>
        <w:rPr>
          <w:strike/>
        </w:rPr>
        <w:t>elected and qualify</w:t>
      </w:r>
      <w:r>
        <w:rPr/>
        <w:t xml:space="preserve"> </w:t>
      </w:r>
      <w:r>
        <w:rPr>
          <w:u w:val="single"/>
        </w:rPr>
        <w:t>appointed</w:t>
      </w:r>
      <w:r>
        <w:rPr/>
        <w:t xml:space="preserve">.  </w:t>
      </w:r>
      <w:r>
        <w:rPr>
          <w:strike/>
        </w:rPr>
        <w:t>All successors to the two additional members of the board of trustees of the school district must be elected in the same manner and under the same terms, and shall also meet the same qualifications and requirements for election and for holding office, as provided by law for the other trustees of the school district and must be elected at large from the territorial area comprising the distri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Members serving on the constituent school district boards of trustees as of the effective date of this act shall continue to serve until their terms end and their successors are appointed by the Charleston County School District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ct 397 of 1973 and Section 2 of Act 231 of 1983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31-07.doc" TargetMode="External"/><Relationship Id="rId3" Type="http://schemas.openxmlformats.org/officeDocument/2006/relationships/hyperlink" Target="../../p:/pprever/2007-08/359_20070131.doc" TargetMode="External"/><Relationship Id="rId4" Type="http://schemas.openxmlformats.org/officeDocument/2006/relationships/hyperlink" Target="../../p:/pprever/2007-08/359_20070131A.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3:14:00Z</dcterms:created>
  <dc:creator>JMK</dc:creator>
  <dc:description/>
  <cp:keywords/>
  <dc:language>en-US</dc:language>
  <cp:lastModifiedBy>N Cumfer</cp:lastModifiedBy>
  <cp:lastPrinted>2007-01-31T12:15:00Z</cp:lastPrinted>
  <dcterms:modified xsi:type="dcterms:W3CDTF">2014-11-24T17:13:00Z</dcterms:modified>
  <cp:revision>8</cp:revision>
  <dc:subject/>
  <dc:title>2007-2008 Bill 359: Charleston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