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Leventis, Martin, Hayes, Gregory, Richardson, Malloy, Sheheen, Campsen, Cleary and Alexander</w:t>
      </w:r>
    </w:p>
    <w:p>
      <w:pPr>
        <w:pStyle w:val="Normal"/>
        <w:widowControl w:val="false"/>
        <w:jc w:val="left"/>
        <w:rPr/>
      </w:pPr>
      <w:r>
        <w:rPr/>
        <w:t>Document Path: l:\s-res\jhr\017scho.dag.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S. Green Building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Educ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9 OF THE 1976 CODE BY ADDING SECTION 59-23-215, TO PROVIDE THAT ALL PUBLIC SCHOOL PROJECTS MUST MEET ENVIRONMENTAL STANDARDS SET FORTH BY THE U.S. GREEN BUILDING COUNCIL, TO PROVIDE THAT THE STATE BUDGET AND CONTROL BOARD SHALL ADMINISTER THE ACT,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nergy Independence and Sustainable Schools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3-21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igh-performance school building’ means a school building designed to achieve integrated systems design and construction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ED Silver standard’ means the Silver standard as set forth by the LEED Green Building Rating System for Schools or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ublic school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K-12 new construction school building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K-12 school building renovation project where the project involves more than fifty percent of the replacement value of the facility or a change i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 school project’ does not mean a building, regardless of size, that does not have conditioned space as defined by Standard 90.1 of the American Society of Heating, Refrigerating and Air-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novation project’ means a school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chool building project’ means the design, construction, renovation, operation and maintenance of a K-12 public school building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zCs w:val="16"/>
        </w:rPr>
        <w:t>The purpose of this section is to promote effective energy and environmental standards for construction, rehabilitation and maintenance of K-12 school buildings in this State thereby improving the learning environment for both students, teachers, and staff while encouraging healthy development, enhancing student achievement and performance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timize the energy performance of school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ove environmental quality in this State by decreasing the discharge of pollutants from school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ate public awareness of new technologies that can improve the health and productivity of stude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establish life cycle cost analysis as the appropriate and most effective analysis to determine a school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ensure each school building project’s systems are designed, installed, and tested to perform according to the building’s design intent and its operational needs through third-party, pos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uthorize the board to pursue ENERGY STAR designation from the United States Environmental Protection Agency to further demonstrate a school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South Carolina School Facilities Planning and Construction Guide shall require all public school projects in this State to be designed, constructed, and certified to at least the LEED Silver standard.  In obtaining certification or re-certification as meeting the LEED Silver standard or the LEED for Existing Buildings Silver standard, a public school project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may petition the General Assembly to require all public school projects be certified to a high-performance school building rating system standard in addition to or instead of the LEED Silver standard or the LEED for Existing Buildings Silver standard.  However, any alternate rating system adopted by the General Assembly must be no less stringent than the LEED Silver standard or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oard shall administer and enforce the provisions in this article.  Also, the board may adopt rules and promulgate regulations to comply with the goal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 order to become certified as meeting the LEED Silver standard or the LEED for Existing Buildings Silver standard, a public school project shall register with LEED prior to the first design team’s submittal to the Department of Education’s Office of School Facilities.  LEED shall have the sole discretion in determining whether a public school project receives certification.  Upon completion of the public school project, if LEED certifies the public school project, the school district shall notify the board in writing with proof of certification.  For any certification or re-certification determination following the original certification, if the public school project is certified or re-certified, the school district shall notify the board in writing with proof of certification.  If the public school project fails to be certified or re-certified, the school district shall notify the department in writing of the failure and the reasons for the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ll public school projects that were first certified at the LEED Silver standar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 certified as meeting the LEED for Existing Buildings Silver standard five years after first being certified at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rtified at the LEED for Existing Buildings Silver standard every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public school projects that were first certified at the LEED for Existing Buildings Silver standard must be re-certified at the LEED for Existing Buildings Silver standar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board shall develop and implement a process to monitor and evaluate the energy and environmental benefits associated with each school building project designed, constructed or renovated pursuant to this section.  The monitoring and evaluation of each public school project shall commence one year after each certification or re-certification of the school building project and shall continue for four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 shall annually submit a report regarding public school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and types of school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level of certification of each school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of school buildings to maintain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conflicts or barriers that hinder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will apply to all public school projects that begin the schematic design ph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62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RSB</dc:creator>
  <dc:description/>
  <cp:keywords/>
  <dc:language>en-US</dc:language>
  <cp:lastModifiedBy>N Cumfer</cp:lastModifiedBy>
  <cp:lastPrinted>2007-01-30T15:26:00Z</cp:lastPrinted>
  <dcterms:modified xsi:type="dcterms:W3CDTF">2014-11-24T17:13:00Z</dcterms:modified>
  <cp:revision>10</cp:revision>
  <dc:subject/>
  <dc:title>2007-2008 Bill 362: U.S. Green Building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