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andifer,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86ab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Adopted by the House on March 1, 2007</w:t>
      </w:r>
    </w:p>
    <w:p>
      <w:pPr>
        <w:pStyle w:val="Normal"/>
        <w:widowControl w:val="false"/>
        <w:jc w:val="left"/>
        <w:rPr/>
      </w:pPr>
      <w:r>
        <w:rPr/>
      </w:r>
    </w:p>
    <w:p>
      <w:pPr>
        <w:pStyle w:val="Normal"/>
        <w:widowControl w:val="false"/>
        <w:jc w:val="left"/>
        <w:rPr/>
      </w:pPr>
      <w:r>
        <w:rPr/>
        <w:t>Summary: Shelley Bryson Benth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ISS SOUTH CAROLINA 2006, SHELLEY BRYSON BENTHALL, FOR HER HARD WORK, DISCIPLINE, TALENT, AMBITION, AND HER EXCELLENT AMBASSADORSHIP FOR THE STATE OF SOUTH CAROLINA AND HER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lley Bryson Benthall, of Florence, was crowned Miss South Carolina 2006 and has been an excellent ambassador for the State of South Carolina during her re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Rick and Diane Benthall, Shelley is the third of a fine family of seven children and enjoys two brothers and four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good looks, she has been named to the Dean’s List as a junior food science and nutrition dietetics major at Clemson University and hopes to finish her degree with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mbitious double career as a pediatric dietician and as a recording artist in the country/Christian music industry is her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lley has volunteered over five hundred hours with several community programs, devoted over one hundred fifty hours of service to organizations that promote the prevention of alcohol and drug abuse, and is a recognized motivational speaker at churches and festivals from South Carolina to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ageant honors include swimsuit and talent awards at the Miss Florence Scholarship Pageant, the overall swimsuit award and scholarship awards at the Miss South Carolina Pageant, and a talent award and top</w:t>
        <w:noBreakHyphen/>
        <w:t>three status for the Miss Congeniality award at the Miss America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such an outstanding young woman and representative of the State of South Carolina as Shelley Bryson Benth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iss South Carolina 2006, Shelley Bryson Benthall, for her hard work, discipline, talent, ambition, and her excellent ambassadorship for the State of South Carolina and her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lley Bryson Bent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p:/pprever/2007-08/3625_2007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48:00Z</dcterms:created>
  <dc:creator>RSB</dc:creator>
  <dc:description/>
  <cp:keywords/>
  <dc:language>en-US</dc:language>
  <cp:lastModifiedBy>N Cumfer</cp:lastModifiedBy>
  <cp:lastPrinted>2007-02-28T16:54:00Z</cp:lastPrinted>
  <dcterms:modified xsi:type="dcterms:W3CDTF">2014-11-25T13:55:00Z</dcterms:modified>
  <cp:revision>8</cp:revision>
  <dc:subject/>
  <dc:title>2007-2008 Bill 3625: Shelley Bryson Benth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