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17ab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Introduced in the Senate on March 13, 2007</w:t>
      </w:r>
    </w:p>
    <w:p>
      <w:pPr>
        <w:pStyle w:val="Normal"/>
        <w:widowControl w:val="false"/>
        <w:jc w:val="left"/>
        <w:rPr/>
      </w:pPr>
      <w:r>
        <w:rPr/>
        <w:t>Adopted by the General Assembly on March 13, 2007</w:t>
      </w:r>
    </w:p>
    <w:p>
      <w:pPr>
        <w:pStyle w:val="Normal"/>
        <w:widowControl w:val="false"/>
        <w:jc w:val="left"/>
        <w:rPr/>
      </w:pPr>
      <w:r>
        <w:rPr/>
      </w:r>
    </w:p>
    <w:p>
      <w:pPr>
        <w:pStyle w:val="Normal"/>
        <w:widowControl w:val="false"/>
        <w:jc w:val="left"/>
        <w:rPr/>
      </w:pPr>
      <w:r>
        <w:rPr/>
        <w:t>Summary: Blythewood's Little Zion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LYTHEWOOD’S LITTLE ZION BAPTIST CHURCH ON THE OCCASION OF ITS HISTORIC ONE HUNDRED SEVENTY</w:t>
        <w:noBreakHyphen/>
        <w:t>FIFTH ANNIVERSARY AND TO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832, Blythewood’s Little Zion Baptist Church will celebrate its historic one hundred seventy</w:t>
        <w:noBreakHyphen/>
        <w:t>fifth anniversary in October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its first location on the “Ole Winnsboro Highway,” just above the church’s present location, early worship took place under a brush arbor, the congregation later moving to a log cabin on the old homestead belonging to the Entzminger family, members of which continue to worship at the church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an oppressed and enslaved people, the church’s early pastors and members held on to their God with a steadfast and unmovable faith, looking with hope to the future and secure in the Lord’s lov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grace of God, in those early days Little Zion Baptist Church at last was able to purchase three acres of land for thirty dollars and erect on the site a wooden frame building, the church’s first known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s present beautiful sanctuary was built in 1995 to the glory of God, and additional land was purchased for further ministry and burial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Little Zion Baptist Church’s present congregation “press[es] toward the mark for the prize of the high calling of God in Christ Jesus” (Philippians 3:14), continuing to preach and teach the unadulterated Word of God and serving its own, as well as the community, through such ministries as Sunday School, the Singles Ministry, the Couples Ministry, the Little Zion Day Care Center, the Bible Study Program, and the Drama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ttle Zion Baptist Church has been a beacon of light in the community of Blythewood for one hundred seventy</w:t>
        <w:noBreakHyphen/>
        <w:t xml:space="preserve">five years, and, God willing, led by its current senior pastor, E.W. Davis,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Blythewood’s Little Zion Baptist Church on the occasion of its historic one hundred seventy</w:t>
        <w:noBreakHyphen/>
        <w:t>fifth anniversary and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E.W. Davis on behalf of the congregation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3690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0:00Z</dcterms:created>
  <dc:creator>RSB</dc:creator>
  <dc:description/>
  <cp:keywords/>
  <dc:language>en-US</dc:language>
  <cp:lastModifiedBy>N Cumfer</cp:lastModifiedBy>
  <cp:lastPrinted>2007-03-08T16:26:00Z</cp:lastPrinted>
  <dcterms:modified xsi:type="dcterms:W3CDTF">2014-11-25T13:59:00Z</dcterms:modified>
  <cp:revision>9</cp:revision>
  <dc:subject/>
  <dc:title>2007-2008 Bill 3690: Blythewood's Little Zion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