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hompson, Cotty, Brady, Chellis, Harrison, Kirsh, Lowe, Lucas, Merrill, Sandifer, Whitmire and Young</w:t>
      </w:r>
    </w:p>
    <w:p>
      <w:pPr>
        <w:pStyle w:val="Normal"/>
        <w:widowControl w:val="false"/>
        <w:jc w:val="left"/>
        <w:rPr/>
      </w:pPr>
      <w:r>
        <w:rPr/>
        <w:t>Document Path: l:\council\bills\bbm\9856htc07.doc</w:t>
      </w:r>
    </w:p>
    <w:p>
      <w:pPr>
        <w:pStyle w:val="Normal"/>
        <w:widowControl w:val="false"/>
        <w:jc w:val="left"/>
        <w:rPr/>
      </w:pPr>
      <w:r>
        <w:rPr/>
      </w:r>
    </w:p>
    <w:p>
      <w:pPr>
        <w:pStyle w:val="Normal"/>
        <w:widowControl w:val="false"/>
        <w:jc w:val="left"/>
        <w:rPr/>
      </w:pPr>
      <w:r>
        <w:rPr/>
        <w:t>Introduced in the House on March 14,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Department of Transpor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11</w:t>
        <w:noBreakHyphen/>
        <w:t>20, AS AMENDED, CODE OF LAWS OF SOUTH CAROLINA, 1976, RELATING TO THE STATE HIGHWAY FUND, THE STATE NON</w:t>
        <w:noBreakHyphen/>
        <w:t>FEDERAL AID HIGHWAY FUND, AND FINANCIAL OPERATIONS OF THE DEPARTMENT OF TRANSPORTATION, SO AS TO REQUIRE THE GENERAL ASSEMBLY AFFIRMATIVELY TO APPROPRIATE THE REVENUES OF THESE FUNDS IN THE ANNUAL GENERAL APPROPRIATIONS ACT TO THE DEPARTMENT OF TRANSPORTATION IN THE SAME MANNER THAT GENERAL FUND REVENUES ARE APPROPRIATED FOR THE OPERATIONS OF CABINET AGENCIES, TO PROHIBIT THE APPROPRIATION OF THESE REVENUES FOR ANY PURPOSE UNRELATED TO THE MISSION AND OPERATIONS OF THE DEPARTMENT OF TRANSPORTATION, TO ESTABLISH PRIORITIES IN THE APPROPRIATION OF THESE FUNDS, AND TO ADJUST THE STATE BUDGET PROCESS TO REFLECT THESE CHAN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11</w:t>
        <w:noBreakHyphen/>
        <w:t>20 of the 1976 Code, as last amended by Act 176 of 2005,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r>
      <w:r>
        <w:rPr>
          <w:bCs/>
        </w:rPr>
        <w:t>For fiscal years beginning after June 30, 2008, the General Assembly affirmatively shall appropriate revenues of the State Highway Fund and the State Non</w:t>
        <w:noBreakHyphen/>
        <w:t>Federal Aid Highway Fund to the Department of Transportation in the annual general appropriations act and acts and joint resolutions supplemental to it in the same manner that it appropriates general fund revenues for the operation of cabinet agencies.  Appropriations of the revenues of the funds must be solely for those purposes comprising the mission and operations of the Department of Transportation.  These appropriations must maximize federal matching and other funds available to the department and provide that debt service on state highway bonds must be paid as scheduled before any other appropriations to the department may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the time and in the manner that the Board of Economic Advisors estimates and adjusts its estimates of state general fund revenues, it shall similarly estimate and adjust its estimates of the State Highway Fund and State Non</w:t>
        <w:noBreakHyphen/>
        <w:t>Federal Aid Highway Fund revenues for use in the budget</w:t>
        <w:noBreakHyphen/>
        <w:t>making and appropriations process.  If actual revenues to these funds are less than these estimates, then the amounts appropriated to the department are reduced by an amount sufficient to offset the shortfall, and the department shall manage these reductions so as to ensure that the priorities for appropriations of these revenues as provided in item (1) of this subsection are unaffected by th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4-07.doc" TargetMode="External"/><Relationship Id="rId3" Type="http://schemas.openxmlformats.org/officeDocument/2006/relationships/hyperlink" Target="../../h:/HJ%20Archive/2007/03-14-07.doc" TargetMode="External"/><Relationship Id="rId4" Type="http://schemas.openxmlformats.org/officeDocument/2006/relationships/hyperlink" Target="../../p:/pprever/2007-08/3709_2007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0:00Z</dcterms:created>
  <dc:creator>bbm</dc:creator>
  <dc:description/>
  <cp:keywords/>
  <dc:language>en-US</dc:language>
  <cp:lastModifiedBy>N Cumfer</cp:lastModifiedBy>
  <cp:lastPrinted>2007-03-08T12:51:00Z</cp:lastPrinted>
  <dcterms:modified xsi:type="dcterms:W3CDTF">2014-11-25T14:01:00Z</dcterms:modified>
  <cp:revision>8</cp:revision>
  <dc:subject/>
  <dc:title>2007-2008 Bill 3709: Department of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