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7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Peeler, Matthews, McGill, Hayes and Alexander</w:t>
      </w:r>
    </w:p>
    <w:p>
      <w:pPr>
        <w:pStyle w:val="Normal"/>
        <w:widowControl w:val="false"/>
        <w:jc w:val="left"/>
        <w:rPr/>
      </w:pPr>
      <w:r>
        <w:rPr/>
        <w:t>Document Path: l:\s-res\hsp\008spon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3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ules of Condu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7</w:t>
        <w:tab/>
        <w:t>Senate</w:t>
        <w:tab/>
        <w:t>Referred to Subcommittee: Moore (ch), Ford, Mescher, Rankin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3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7, CHAPTER 13, TITLE 8 OF THE 1976 CODE, RELATING TO THE RULES OF CONDUCT FOR STATE EMPLOYEES AND AGENCIES, BY ADDING SECTION 8-13-800, TO PROVIDE THAT STATE AGENCIES THAT SERVE AS THE PRIMARY HOST OR SPONSORSHIP OF AN EVENT ARE PROHIBITED FROM OBTAINING SPONSORSHIPS FOR THE EVENT, AND TO DEFINE SPECIFIC TER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13, Title 8 of the 1976 Code is amended by add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8-13-800.</w:t>
        <w:tab/>
      </w:r>
      <w:r>
        <w:rPr>
          <w:szCs w:val="22"/>
        </w:rPr>
        <w:t>(A)</w:t>
        <w:tab/>
        <w:t>For the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ab/>
        <w:t>(1)</w:t>
        <w:tab/>
        <w:t>‘event’ means a training program, educational program, seminar, conference, convention, meeting, symposium, or other like gather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ab/>
        <w:t>(2)</w:t>
        <w:tab/>
        <w:t>‘sponsorship’ means financial support or other things of value contributed by any person, firm, or corporation to the state agency to pay costs directly or indirectly associated with an ev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state agency, board, commission, or council may not ask, demand, exact, seek, solicit, receive, or agree to receive a sponsorship for an event for which it is the primary host or organizer. An event held in conjunction with the federal government or a national not-for-profit organization is exempt from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but does not apply to events for which contracts or other legal obligations have been entered into by a state agency prior to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31-07.doc" TargetMode="External"/><Relationship Id="rId3" Type="http://schemas.openxmlformats.org/officeDocument/2006/relationships/hyperlink" Target="../../h:/SJ%20Archive/2007/01-31-07.doc" TargetMode="External"/><Relationship Id="rId4" Type="http://schemas.openxmlformats.org/officeDocument/2006/relationships/hyperlink" Target="../../p:/pprever/2007-08/372_200701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5:00Z</dcterms:created>
  <dc:creator>RSB</dc:creator>
  <dc:description/>
  <cp:keywords/>
  <dc:language>en-US</dc:language>
  <cp:lastModifiedBy>N Cumfer</cp:lastModifiedBy>
  <cp:lastPrinted>2007-01-31T09:36:00Z</cp:lastPrinted>
  <dcterms:modified xsi:type="dcterms:W3CDTF">2014-11-24T17:14:00Z</dcterms:modified>
  <cp:revision>9</cp:revision>
  <dc:subject/>
  <dc:title>2007-2008 Bill 372: Rules of Condu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