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night, Chellis, Harrell and Young</w:t>
      </w:r>
    </w:p>
    <w:p>
      <w:pPr>
        <w:pStyle w:val="Normal"/>
        <w:widowControl w:val="false"/>
        <w:jc w:val="left"/>
        <w:rPr/>
      </w:pPr>
      <w:r>
        <w:rPr/>
        <w:t>Document Path: l:\council\bills\pb\27000dw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Adopted by the House on March 27, 2007</w:t>
      </w:r>
    </w:p>
    <w:p>
      <w:pPr>
        <w:pStyle w:val="Normal"/>
        <w:widowControl w:val="false"/>
        <w:jc w:val="left"/>
        <w:rPr/>
      </w:pPr>
      <w:r>
        <w:rPr/>
      </w:r>
    </w:p>
    <w:p>
      <w:pPr>
        <w:pStyle w:val="Normal"/>
        <w:widowControl w:val="false"/>
        <w:jc w:val="left"/>
        <w:rPr/>
      </w:pPr>
      <w:r>
        <w:rPr/>
        <w:t>Summary: Pinewood Preparatory School "Lady Panthers" Swim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adopted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PINEWOOD PREPARATORY SCHOOL “LADY PANTHERS” SWIM TEAM ON ITS IMPRESSIVE WIN OF THE 2006 SOUTH CAROLINA INDEPENDENT SCHOOL ASSOCIATION CLASS AAA STATE GIRLS SWIMMING CHAMPIONSHIP TITLE, AND TO HONOR THE SWIMMERS, HEAD COACH JESSICA DAWBER, AND ASSISTANT COACH CAROLYN KELL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newood Preparatory School Lady Panthers swim team concluded its outstanding season by capturing the 2006 South Carolina Independent School Association Class AAA State Girls Swimming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wimming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Coach Jessica Dawber, Assistant Coach Carolyn Keller, and their swimmers showed both fans and foes alike that the Lady Panthers’ winning of this year’s state title was no accident, but rather the payoff for concentrated, consistent hard work and capitalizing on strong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urteen young women of the Pinewood Preparatory School girls swim team showed great poise and grace,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elle Weinstein helped emphasize the Lady Panthers’ amazing accomplishments by winning the individual State Championship in the 100 yard backstroke, being selected to the High School Sports Report All</w:t>
        <w:noBreakHyphen/>
        <w:t>State Team, and joining fellow teammate Taylor Hall as members of the South Carolina Independent School Association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take great pleasure in recognizing the young women of the Pinewood Preparatory School girls swim team for their determination and perseverance in achieving both in the classroom and in the pool and expect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Pinewood Preparatory School “Lady Panthers” swim team on its impressive win of the 2006 South Carolina Independent School Association Class AAA State Girls Swimming Championship title, and to honor the swimmers, Head Coach Jessica Dawber, and Assistant Coach Carolyn Kell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Pinewood Preparatory School, Dr. Glyn Cowlishaw, and Coach Jessica Daw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p:/pprever/2007-08/3784_2007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1:00Z</dcterms:created>
  <dc:creator>Paul Bradley</dc:creator>
  <dc:description/>
  <cp:keywords/>
  <dc:language>en-US</dc:language>
  <cp:lastModifiedBy>N Cumfer</cp:lastModifiedBy>
  <cp:lastPrinted>2007-03-27T11:19:00Z</cp:lastPrinted>
  <dcterms:modified xsi:type="dcterms:W3CDTF">2014-11-25T14:07:00Z</dcterms:modified>
  <cp:revision>8</cp:revision>
  <dc:subject/>
  <dc:title>2007-2008 Bill 3784: Pinewood Preparatory School "Lady Panthers" Swim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