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pb\27011sd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Adopted by the House on April 17, 2007</w:t>
      </w:r>
    </w:p>
    <w:p>
      <w:pPr>
        <w:pStyle w:val="Normal"/>
        <w:widowControl w:val="false"/>
        <w:jc w:val="left"/>
        <w:rPr/>
      </w:pPr>
      <w:r>
        <w:rPr/>
      </w:r>
    </w:p>
    <w:p>
      <w:pPr>
        <w:pStyle w:val="Normal"/>
        <w:widowControl w:val="false"/>
        <w:jc w:val="left"/>
        <w:rPr/>
      </w:pPr>
      <w:r>
        <w:rPr/>
        <w:t>Summary: Edwin Mallo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LATE EDWIN MALLOY, JR., OF CHERAW, FOR HIS TREMENDOUS CONTRIBUTIONS AND OUTSTANDING SERVICE TO THE PEE DEE AREA COUNCIL OF THE BOY SCOUTS OF AMERICA AND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win Malloy, Jr., was born September 9, 1917, in Cheraw, South Carolina, as the eldest son of Margaret Adger Manning and Edwin Malloy,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the United States Naval Academy in 1940, Mr. Malloy served during World War II as a commissioned officer on the “USS Colorado” in the Pacific, earning the rank of Lieutenant Commander and eventually Commander before retiring from the Navy in 1946. He received his Master of Science degree from Massachusetts Institute of Technology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leting his military service, he returned to Cheraw and became associated with Cheraw Yarn Mills, where he remained employed from 1946 through 1956 and served as the secretary and as a director from 1963 until his death on February 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ut Christian, Mr. Malloy was a faithful member of the First Presbyterian Church in Cheraw, where he served as a deacon and elder, as well as chairing many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very active civic and community leader in many varied capacities including service as the chairman of the Malloy Foundation, as chairman of Historic Cheraw, as a leader with the Cheraw Kiwanis Club, as a department commander with the American Legion, as a member of the board of trustees for the Presbyterian Home of South Carolina, and as a member of the board of visitors for Presbyteria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ruly outstanding man was devoted to the Boy Scouts of America.  He served on the executive board of the Pee Dee Area Council of the Boy Scouts of America from 1967 until his passing in 2005 and served as president of the Pee Dee Area Council in 1975 and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1, as recognition for his strong dedication to the Pee Dee Area Council, Mr. Malloy received the prestigious Silver Beaver Award, the highest honor bestowed on an adult volunteer for distinguished service within a local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received the Distinguished Citizen Award from the Pee Dee Area Council in 1985 to honor his service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true act of Mr. Malloy’s altruistic nature and love for the Pee Dee Area Council, he left a substantial sum of money to the Pee Dee Area Council in his will to be spread out over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leasure in recognizing individuals who have devoted so much time and dedication to fostering the youth of our State and is privileged to honor his selfless and generous contributions to his community and the Boy Scout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the late Edwin Malloy, Jr., of Cheraw for his tremendous contributions and outstanding service to the Pee Dee Area Council of the Boy Scouts of America and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am M. Mallo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p:/pprever/2007-08/3893_2007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32:00Z</dcterms:created>
  <dc:creator>Paul Bradley</dc:creator>
  <dc:description/>
  <cp:keywords/>
  <dc:language>en-US</dc:language>
  <cp:lastModifiedBy>N Cumfer</cp:lastModifiedBy>
  <cp:lastPrinted>2007-04-13T08:45:00Z</cp:lastPrinted>
  <dcterms:modified xsi:type="dcterms:W3CDTF">2014-11-25T14:15:00Z</dcterms:modified>
  <cp:revision>8</cp:revision>
  <dc:subject/>
  <dc:title>2007-2008 Bill 3893: Edwin Mallo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