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uggins</w:t>
      </w:r>
    </w:p>
    <w:p>
      <w:pPr>
        <w:pStyle w:val="Normal"/>
        <w:widowControl w:val="false"/>
        <w:jc w:val="left"/>
        <w:rPr/>
      </w:pPr>
      <w:r>
        <w:rPr/>
        <w:t>Document Path: l:\council\bills\ggs\22851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mall and Minority Business Assistance Off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-35-5270, AS AMENDED, CODE OF LAWS OF SOUTH CAROLINA, 1976, RELATING TO THE SMALL AND MINORITY BUSINESS ASSISTANCE OFFICE, SO AS TO PROVIDE THAT IT SHALL NOT IMPOSE A MINIMUM AMOUNT OF TIME FOR WHICH A BUSINESS MUST OPERATE BEFORE BECOMING ELIGIBLE FOR CERTIFICATION AS A MINORITY FIRM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-35-5270 of the 1976 Code, as last amended by Act 376 of 2006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Notwithstanding another provision of law, the SMBAO may not require a business to operate for a minimum amount of time before being eligible for certification as a minority fi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2-07.doc" TargetMode="External"/><Relationship Id="rId3" Type="http://schemas.openxmlformats.org/officeDocument/2006/relationships/hyperlink" Target="../../h:/HJ%20Archive/2007/05-02-07.doc" TargetMode="External"/><Relationship Id="rId4" Type="http://schemas.openxmlformats.org/officeDocument/2006/relationships/hyperlink" Target="../../p:/pprever/2007-08/4017_200705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2:00Z</dcterms:created>
  <dc:creator>JMK</dc:creator>
  <dc:description/>
  <cp:keywords/>
  <dc:language>en-US</dc:language>
  <cp:lastModifiedBy>N Cumfer</cp:lastModifiedBy>
  <cp:lastPrinted>2007-04-24T16:02:00Z</cp:lastPrinted>
  <dcterms:modified xsi:type="dcterms:W3CDTF">2014-11-25T14:24:00Z</dcterms:modified>
  <cp:revision>8</cp:revision>
  <dc:subject/>
  <dc:title>2007-2008 Bill 4017: Small and Minority Business Assistance Off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