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03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Kirsh, Anthony, Coleman, Delleney, Funderburk, Gullick, Jennings, Lucas, Moss, Mulvaney, Neilson, Simrill and Vick</w:t>
      </w:r>
    </w:p>
    <w:p>
      <w:pPr>
        <w:pStyle w:val="Normal"/>
        <w:widowControl w:val="false"/>
        <w:jc w:val="left"/>
        <w:rPr/>
      </w:pPr>
      <w:r>
        <w:rPr/>
        <w:t>Document Path: l:\council\bills\ms\7298ahb07.doc</w:t>
      </w:r>
    </w:p>
    <w:p>
      <w:pPr>
        <w:pStyle w:val="Normal"/>
        <w:widowControl w:val="false"/>
        <w:jc w:val="left"/>
        <w:rPr/>
      </w:pPr>
      <w:r>
        <w:rPr/>
        <w:t>Companion/Similar bill(s): 737</w:t>
      </w:r>
    </w:p>
    <w:p>
      <w:pPr>
        <w:pStyle w:val="Normal"/>
        <w:widowControl w:val="false"/>
        <w:jc w:val="left"/>
        <w:rPr/>
      </w:pPr>
      <w:r>
        <w:rPr/>
      </w:r>
    </w:p>
    <w:p>
      <w:pPr>
        <w:pStyle w:val="Normal"/>
        <w:widowControl w:val="false"/>
        <w:jc w:val="left"/>
        <w:rPr/>
      </w:pPr>
      <w:r>
        <w:rPr/>
        <w:t>Introduced in the House on May 3, 2007</w:t>
      </w:r>
    </w:p>
    <w:p>
      <w:pPr>
        <w:pStyle w:val="Normal"/>
        <w:widowControl w:val="false"/>
        <w:jc w:val="left"/>
        <w:rPr/>
      </w:pPr>
      <w:r>
        <w:rPr/>
        <w:t>Adopted by the House on May 3, 2007</w:t>
      </w:r>
    </w:p>
    <w:p>
      <w:pPr>
        <w:pStyle w:val="Normal"/>
        <w:widowControl w:val="false"/>
        <w:jc w:val="left"/>
        <w:rPr/>
      </w:pPr>
      <w:r>
        <w:rPr/>
      </w:r>
    </w:p>
    <w:p>
      <w:pPr>
        <w:pStyle w:val="Normal"/>
        <w:widowControl w:val="false"/>
        <w:jc w:val="left"/>
        <w:rPr/>
      </w:pPr>
      <w:r>
        <w:rPr/>
        <w:t>Summary: Olde English District Tourism Commiss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2007</w:t>
        <w:tab/>
        <w:t>House</w:t>
        <w:tab/>
        <w:t xml:space="preserve">Introduced and adopted </w:t>
      </w:r>
      <w:hyperlink r:id="rId2">
        <w:r>
          <w:rPr>
            <w:rStyle w:val="InternetLink"/>
          </w:rPr>
          <w:t>HJ</w:t>
        </w:r>
      </w:hyperlink>
      <w:r>
        <w:rPr/>
        <w:noBreakHyphen/>
        <w:t>1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3/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THE OLDE ENGLISH DISTRICT TOURISM COMMISSION AND RECOGNIZE ITS TWENTY</w:t>
        <w:noBreakHyphen/>
        <w:t>FIVE YEAR COMMITMENT TO PROMOTING TOURISM AND HISTORY IN CHESTER, CHESTERFIELD, FAIRFIELD, KERSHAW, LANCASTER, UNION, AND YORK COUNTIES WHICH GREATLY CONTRIBUTES TO MAKING TOURISM THE NUMBER ONE INDUSTRY IN THE STATE.</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Olde English District Tourism Commission was established on May 10, 1982, by the South Carolina General Assembly for the purpose of instituting and operating programs to improve, increase, and otherwise enhance tourism, recreation, and development in the counties of Chester, Chesterfield, Fairfield, Kershaw, Lancaster, Union, and York;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mmission’s worthy goal is to work toward establishing the Olde English District as a major center of tourism and recreation through promoting its many attractions of interest with a Visitor’s Guide and niche market brochures highlighting the African</w:t>
        <w:noBreakHyphen/>
        <w:t>American historical sites, civil war sites, artists’ studios, antiquing, and genealogy of the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commission enhances the profile of the district by working with writers from all over the country who write stories on the district’s attractions.  They work diligently to present the district that encompasses these seven counties as a wonderful and educational destination for individuals, families, schools, and other group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Olde English District Tourism Commission has also been a trailblazer in promoting Revolutionary War history in the district.  Through the leadership of the commission, the Carolina’s Backcountry Revolutionary War Trail was developed and will be preserved for future generations benefiting all South Carolinia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the members of the South Carolina House of Representatives pause to recognize the Olde English District Tourism Commission on the occasion of its twenty</w:t>
        <w:noBreakHyphen/>
        <w:t>fifth anniversary and to honor the commission’s rich legacy of bringing visitors and new opportunities to this historic, scenic, and largely rural region of the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ommend the Olde English District Tourism Commission and recognize its twenty</w:t>
        <w:noBreakHyphen/>
        <w:t>five year commitment to promoting tourism and history in Chester, Chesterfield, Fairfield, Kershaw, Lancaster, Union, and York counties which greatly contributes to making tourism the number one industry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Olde English District Tourism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03-07.doc" TargetMode="External"/><Relationship Id="rId3" Type="http://schemas.openxmlformats.org/officeDocument/2006/relationships/hyperlink" Target="../../p:/pprever/2007-08/4032_2007050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5:42:00Z</dcterms:created>
  <dc:creator>RSB</dc:creator>
  <dc:description/>
  <cp:keywords/>
  <dc:language>en-US</dc:language>
  <cp:lastModifiedBy>N Cumfer</cp:lastModifiedBy>
  <cp:lastPrinted>2007-05-02T13:12:00Z</cp:lastPrinted>
  <dcterms:modified xsi:type="dcterms:W3CDTF">2014-11-25T14:25:00Z</dcterms:modified>
  <cp:revision>9</cp:revision>
  <dc:subject/>
  <dc:title>2007-2008 Bill 4032: Olde English District Tourism Commis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