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ms\7322ahb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Mary Kay Fulford 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HOUSE OF REPRESENTATIVES UPON THE PASSING OF MARY KAY FULFORD WARD AND TO CONVEY DEEPEST SYMPATHY TO HER FAMILY AND MANY FRIEND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ary Kay Fulford Ward on December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Knoxville, Tennessee, Mrs. Ward was the daughter of Leonard and Peggy Ful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1982 graduate of Bearden High School and a 1986 graduate of East Tennessee State University, she was an active member of Phi Mu Sorority and earned her degree in elementary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ay married the love of her life, Army First Lieutenant Ward Ward in 1986, and they traveled the world during twenty years of service, living in Savannah, Georgia; Chicago, Illinois; Indianapolis, Indiana; Wurzburg, Germany; Columbia, South Carolina; Leavenworth, Kansas; Seattle, Washington; and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selfless and generous person by nature, Mrs. Ward touched countless lives on her life’s amazing journey.  After teaching school for five years, she stopped working full-time to raise her children but continued to serve as a substitute teacher, was active in her children’s schools as room parent and event organizer, and served as a Girl Scout leader and Sunday School teacher.  One of her favorite activities was coaching the “Girls on the Run” program and teaching fitness and life lessons to girls, ages nine to ele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tness enthusiast, she embarked on what became a fifteen-year career as a fitness trainer, aerobics instructor, and teacher of basket wea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Ward became a passionate runner winning many 5K, 10K, and half marathon events.  She also completed five full marathons including qualifying for and running in the Boston Marathon.  She was so devoted to running that she even logged 1131.1 miles in the final year of her life while fighting breast cancer and undergoing chemotherapy trea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loving and devoted mother, Mrs. Ward adored her two daughters, Katelyn and Ruby, and one son, Gr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South Carolina House of Representatives mourn the loss of Mary Kay Fulford Ward, we certainly join her family and many friends across the world in the celebration of her richly blessed life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Mary Kay Fulford Ward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ary Kay Fulford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1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4:00Z</dcterms:created>
  <dc:creator>RSB</dc:creator>
  <dc:description/>
  <cp:keywords/>
  <dc:language>en-US</dc:language>
  <cp:lastModifiedBy>N Cumfer</cp:lastModifiedBy>
  <cp:lastPrinted>2007-05-16T10:06:00Z</cp:lastPrinted>
  <dcterms:modified xsi:type="dcterms:W3CDTF">2014-11-25T14:30:00Z</dcterms:modified>
  <cp:revision>8</cp:revision>
  <dc:subject/>
  <dc:title>2007-2008 Bill 4091: Mary Kay Fulford 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