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R. Smith, Cobb</w:t>
        <w:noBreakHyphen/>
        <w:t>Hunter, Kirsh, Merrill, Littlejohn, Kennedy, Haskins, Bales, Harvin, Neilson, G.R. Smith and R. Brown</w:t>
      </w:r>
    </w:p>
    <w:p>
      <w:pPr>
        <w:pStyle w:val="Normal"/>
        <w:widowControl w:val="false"/>
        <w:jc w:val="left"/>
        <w:rPr/>
      </w:pPr>
      <w:r>
        <w:rPr/>
        <w:t>Document Path: l:\council\bills\agm\18823sd07.doc</w:t>
      </w:r>
    </w:p>
    <w:p>
      <w:pPr>
        <w:pStyle w:val="Normal"/>
        <w:widowControl w:val="false"/>
        <w:jc w:val="left"/>
        <w:rPr/>
      </w:pPr>
      <w:r>
        <w:rPr/>
        <w:t>Companion/Similar bill(s): 1310, 3168, 4110</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Facilities Infrastruct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Introduced and read first time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Referred to Committee on </w:t>
      </w:r>
      <w:r>
        <w:rPr>
          <w:b/>
        </w:rPr>
        <w:t>Ways and Means</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SCHOOL DISTRICTS TO FINANCE SCHOOL FACILITIES, TO ALLOW STATE APPROPRIATIONS, GRANTS, LOAN REPAYMENTS, AND OTHER AVAILABLE AMOUNTS TO BE CREDITED TO THE FUND OF THE AUTHORITY, AND TO AUTHORIZE LENDING TO AND BORROWING BY SCHOOL DISTRICTS THROUGH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0.</w:t>
        <w:tab/>
        <w:t>This chapter may be referred to as the ‘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school facilities are an important element in the ability of a community to provide for the education of its children and the resulting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school facilities financing methods in South Carolina cannot generate the resources necessary to fund the cost of school facilities which are required for an adequate education system throughout our State so that every student in this State can achieve twenty</w:t>
        <w:noBreakHyphen/>
        <w:t>first century skills and knowledge by attending school at state</w:t>
        <w:noBreakHyphen/>
        <w:t>of</w:t>
        <w:noBreakHyphen/>
        <w:t>the</w:t>
        <w:noBreakHyphen/>
        <w:t>ar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school projects which when combined with existing financing sources and methods will allow the State to address its school facilities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school districts can play an important part in meeting school facility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school districts in constructing and improving school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20.</w:t>
        <w:tab/>
        <w:t>(A)</w:t>
        <w:tab/>
        <w:t xml:space="preserve">There is created a body corporate and politic and an instrumentality of the State to be known a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school projects by providing loans and other financial assistance to school districts for constructing and improving school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South Carolina School Facilities Infrastructure Fund into which monies for the purposes of the authority shall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13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cost’ means as applied to a qualified project to be financed from the School Facilities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project’ means school facilities as defined in item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nancing agreement’ means any agreement entered into between the authority and a school district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overning body of a school district’ means the board of trustees of a school district, a county board of education, or the entity responsible for administering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oan’ means an obligation subject to repayment which is provided by the authority to a qualified school district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obligation’ means a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ther financial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chool facility or facilities’ means facilities necessary for instructional and related purposes for grades K</w:t>
        <w:noBreakHyphen/>
        <w:t>12 including, but not limited to, classrooms, libraries, media centers, laboratories, cafeterias, physical education spaces, related interior and exterior facilities, and the conduit, wiring, and powering of classroom computers or area network systems.  ‘School facilities’ does not include unimproved real property, centralized district administration facilities, portable classrooms, or other facilities, including those normally identified with interscholastic spor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Qualified borrower’ means any school district which is authorized to construct, operate, or own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project’ means an eligible project which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enues’ means, when used with respect to the authority, any receipts, fees, income, or other payments received or to be received by the authority including, without limitation, receipts and other payments deposited in the School Facilities Infrastructure fund and investment earnings on the School Facilities Infrastructur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40.</w:t>
        <w:tab/>
        <w:t xml:space="preserve">The board of directors is the governing board of the authority.  The board consists of seven voting directors as follows:  the State Superintendent of Education, ex officio or her designee;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5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ter into agreements with school district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 policies and procedures for the making and administering of loans and other financial assistance, and establish fiscal controls and accounting procedures to ensure proper accounting and reporting by the authority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orrow money through forms of indebted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60.</w:t>
        <w:tab/>
        <w:t>(A)</w:t>
        <w:tab/>
        <w:t xml:space="preserve">The School Facilities Infrastructure fund shall consist of the following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paid or credited to the authority, by contract or otherwise, payments of principal and interest on loans or other financial assistance made from the authority, and interest earnings which may accrue from the investment or reinvestment of the authority’s 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e General Assembly has appropriated monies into the fund or to the extent the fund has sufficient monies in it, the board may undertake the loans and other forms of financial assistance to school district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70.</w:t>
        <w:tab/>
        <w:t xml:space="preserve">Earnings on balances in the School Facilities Infrastructure fund must be credited and invested as provided by law.  Earnings must be credited to the School Facilities Infrastructure fund.  The authority may establish accounts and subaccounts within the School Facilities Infrastructure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80.</w:t>
        <w:tab/>
        <w:t>(A)</w:t>
        <w:tab/>
        <w:t>The board of directors of the authority shall establish a priority weighting system under which school districts shall be ranked in order of need under a formula developed by the board taking into consideration the number of students in the district living in poverty, the wealth of a district based on the assessed value of property therein, the remaining general obligation debt capacity of the district, and those other factors the board considers pertinent.  Based on this priority weighting, the board shall select specific projects of a district for financing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the relative wealth of a school district or its capacity to incur additional general obligation debt for school facilities, the board may require a local financial contribution from a particular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85.</w:t>
        <w:tab/>
        <w:t>(A)</w:t>
        <w:tab/>
        <w:t>The authority may provide loans and other financial assistance to a school district to pay for all or part of the eligible cost of a qualified project.  The term of the loan or other financial assistance must not exceed the useful life of the project.  The authority may require the school district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90.</w:t>
        <w:tab/>
        <w:t>(A)</w:t>
        <w:tab/>
        <w:t xml:space="preserve">School district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uthorizations contained in this chapter, all other statutes or provisions permitting school districts to borrow money may be utilized by any school district in obtaining a loan or other financial assistance from the authority to the extent determined necessary or useful by the school district in connection with any financing agreement and the issuance, securing, or sale of loan obligation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chool district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0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10.</w:t>
        <w:tab/>
        <w:t>(A)</w:t>
        <w:tab/>
        <w:t xml:space="preserve">If a school district fails to collect and remit in full all amounts due to the authority on the date these amounts are due under the terms of any note or other obligation of the school district, the authority shall notify the State Treasurer who, subject to the withholding of amounts under Article X, Section 15 of the Constitution, shall withhold all or a portion of the funds of the State and all funds administered by the State allotted or appropriated to the school district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 school district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2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3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40.</w:t>
        <w:tab/>
        <w:t>All money of the authority and in the School Facilities Infrastructure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5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6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school district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 school district does not have unlimited fiscal autonomy granting them the right to impose ad valorem property taxes for general operating school purposes without limitation, the public entity, if applicable, which has the authority to approve ad valorem property taxes for general operating school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7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HJ%20Archive/2007/05-16-07.doc" TargetMode="External"/><Relationship Id="rId4" Type="http://schemas.openxmlformats.org/officeDocument/2006/relationships/hyperlink" Target="../../p:/pprever/2007-08/4100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40:00Z</dcterms:created>
  <dc:creator>RSB</dc:creator>
  <dc:description/>
  <cp:keywords/>
  <dc:language>en-US</dc:language>
  <cp:lastModifiedBy>N Cumfer</cp:lastModifiedBy>
  <cp:lastPrinted>2007-05-16T11:52:00Z</cp:lastPrinted>
  <dcterms:modified xsi:type="dcterms:W3CDTF">2014-11-25T14:31:00Z</dcterms:modified>
  <cp:revision>12</cp:revision>
  <dc:subject/>
  <dc:title>2007-2008 Bill 4100: School Facilities Infrastruct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