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owen, Haley, Merrill, Toole, Ballentine, Huggins, Clemmons, Cooper, Howard, Jefferson, M.A. Pitts, G.R. Smith, Spires, Taylor and Williams</w:t>
      </w:r>
    </w:p>
    <w:p>
      <w:pPr>
        <w:pStyle w:val="Normal"/>
        <w:widowControl w:val="false"/>
        <w:jc w:val="left"/>
        <w:rPr/>
      </w:pPr>
      <w:r>
        <w:rPr/>
        <w:t>Document Path: l:\council\bills\ggs\22878sd07.doc</w:t>
      </w:r>
    </w:p>
    <w:p>
      <w:pPr>
        <w:pStyle w:val="Normal"/>
        <w:widowControl w:val="false"/>
        <w:jc w:val="left"/>
        <w:rPr/>
      </w:pPr>
      <w:r>
        <w:rPr/>
        <w:t>Companion/Similar bill(s): 1310, 3168, 4100</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Facilities Infrastruct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ferred to Committee on </w:t>
      </w:r>
      <w:r>
        <w:rPr>
          <w:b/>
        </w:rPr>
        <w:t>Education and Public Work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1976 CODE BY ADDING SECTION 59</w:t>
        <w:noBreakHyphen/>
        <w:t>18</w:t>
        <w:noBreakHyphen/>
        <w:t>315 SO AS TO PROVIDE THAT BEGINNING WITH THE 2007</w:t>
        <w:noBreakHyphen/>
        <w:t>2008 SCHOOL YEAR, THE STATE DEPARTMENT OF EDUCATION BY REGULATION SHALL PROVIDE FOR AN END</w:t>
        <w:noBreakHyphen/>
        <w:t>OF</w:t>
        <w:noBreakHyphen/>
        <w:t>YEAR ASSESSMENT TEST TO REPLACE THE PALMETTO ACHIEVEMENT CHALLENGE TEST, TO PROVIDE FOR GUIDELINES AND REQUIREMENTS FOR THIS NEW ASSESSMENT TEST INCLUDING ITS ATTRIBUTES AND COSTS, TO PROVIDE THAT THE STATE SAVINGS REALIZED SHALL BE USED FOR SCHOOL FACILITIES INFRASTRUCTURE NEEDS IN THE MANNER PROVIDED BY CHAPTER 75 OF TITLE 59 ESTABLISHED BELOW; AND TO AMEND TITLE 59,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CERTAIN SCHOOL DISTRICTS TO FINANCE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15.</w:t>
        <w:tab/>
        <w:t>(A)</w:t>
        <w:tab/>
        <w:t>Beginning with the 2007</w:t>
        <w:noBreakHyphen/>
        <w:t>2008 school year and notwithstanding any other provisions of law, the State Department of Education by regulation shall provide for an end</w:t>
        <w:noBreakHyphen/>
        <w:t>of</w:t>
        <w:noBreakHyphen/>
        <w:t>year assessment test to replace the Palmetto Achievement Challenge Test (PACT) to be administered to students in those grades formerly required to take the Palmetto Achievement Challenge Test.  In replacing the Palmetto Achievement Challenge Test, the department shall first consider using the Missouri Assessment Program (MAP) test.  The cost of the new end</w:t>
        <w:noBreakHyphen/>
        <w:t>of</w:t>
        <w:noBreakHyphen/>
        <w:t>year assessment test shall be no more than ten to fifteen dollars per student.  The end</w:t>
        <w:noBreakHyphen/>
        <w:t>of</w:t>
        <w:noBreakHyphen/>
        <w:t>year assessment test shall have the following attrib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 easy to admin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nationally comparabl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better diagnostic t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vide more timel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vide a web</w:t>
        <w:noBreakHyphen/>
        <w:t>based component that will allow more efficient data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vide more meaningful information to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be better aligned with the new state standards for English, language arts, and m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eet the requirements of the federal No Child Left Behi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vings in state funds realized from this new end</w:t>
        <w:noBreakHyphen/>
        <w:t>of</w:t>
        <w:noBreakHyphen/>
        <w:t>year assessment test as compared to the PACT Test as determined by the Office of State Budget of the State Budget and Control Board shall be transferred by the Department of Education each year into a special fund separate and apart from the state general fund and used for school facilities infrastructure purposes in the manner provided by Chapter 75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This chapter may be referred to as the ‘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school facilities are an important element in the ability of a community to provide for the education of its children and the resulting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school facilities financing methods in South Carolina cannot generate the resources necessary to fund the cost of school facilities, which are required for an adequate education system throughout our State so that every student in this State can achieve twenty</w:t>
        <w:noBreakHyphen/>
        <w:t>first century skills and knowledge by attending school at state</w:t>
        <w:noBreakHyphen/>
        <w:t>of</w:t>
        <w:noBreakHyphen/>
        <w:t>the</w:t>
        <w:noBreakHyphen/>
        <w:t>ar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school projects which when combined with existing financing sources and methods will allow the State to address its school facilities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school districts in constructing and improving school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20.</w:t>
        <w:tab/>
        <w:t>(A)</w:t>
        <w:tab/>
        <w:t xml:space="preserve">There is created a body corporate and politic and an instrumentality of the State to be known a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school projects by providing loans and other financial assistance to specified school districts for constructing and improving school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School Facilities Infrastructure Fund into which monies for the purposes of the authority shall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13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cost’ means as applied to a qualified project to be financed from the School Facilities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project’ means school facilities as defined in item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security agreement, reimbursement agreement, guarantee agreement,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obligation’ means a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ther financial assistance’ means, but is not limited to, grants, contributions, credit enhancement, capital or debt reserves for debt instrument financing, interest rate subsidies, provision of letters of credit and credit instruments, provision of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chool facility or facilities’ means facilities necessary for instructional and related purposes for grades K</w:t>
        <w:noBreakHyphen/>
        <w:t>12 including, but not limited to, classrooms, libraries, media centers, laboratories, cafeterias, physical education spaces, related interior and exterior facilities, and the conduit, wiring, and powering of classroom computers or area network systems.  ‘School facilities’ does not include unimproved real property, centralized district administration facilities, portable classrooms, or other facilities, including those normally identified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borrower’ means any school district that is a plaintiff school district in the case of Abbeville County School District et al. v. State of South Carolina and that is authorized to construct, operate, or own a qualified project.  It also includes other school districts whose percentage of students receiving free or reduced-price lunches in school year 2006-2007 was at least equal to the median percentage in these plaintiff school districts of students receiving free or reduced-price lunches in school year 2006-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project’ means an eligible project that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enues’ means, when used with respect to the authority, any receipts, fees, income, or other payments received or to be received by the authority including, without limitation, receipts and other payments deposited in the School Facilities Infrastructure Fund and investment earnings on the School Facilities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40.</w:t>
        <w:tab/>
        <w:t xml:space="preserve">The board of directors is the governing board of the authority.  The board consists of seven voting directors as follows:  the State Superintendent of Education, ex officio or her designee;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5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60.</w:t>
        <w:tab/>
        <w:t xml:space="preserve"> (A)</w:t>
        <w:tab/>
        <w:t xml:space="preserve">The following sources may be used to capitalize the School Facilities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funds transferred into a special fund for school facilities infrastructure purposes pursuant to Section 59-18-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 monies paid or credited to the authority, by contract or otherwise, payments of principal and interest on loans or other financial assistance made from the authority, and interest earnings which may accrue from the investment or reinvestment of the authority’s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70.</w:t>
        <w:tab/>
        <w:t xml:space="preserve">Earnings on balances in the School Facilities Infrastructure Fund must be credited and invested as provided by law.  Earnings must be credited to the School Facilities Infrastructure Fund.  The authority may establish accounts and subaccounts within the School Facilities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0.</w:t>
        <w:tab/>
        <w:t>(A)</w:t>
        <w:tab/>
        <w:t>The board of directors of the authority shall establish a priority weighting system under which eligible school districts under this chapter shall be ranked in order of need under a formula developed by the board taking into consideration the number of students in the district living in poverty, the wealth of a district based on the assessed value of property therein, the remaining general obligation debt capacity of the district, and those other factors the board considers pertinent.  Based on this priority weighting, the board shall select specific projects of a district for financing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ased on the relative wealth of a school district or its capacity to incur additional general obligation debt for school facilities, the board may require a local financial contribution from a particula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5.</w:t>
        <w:tab/>
        <w:t>(A)</w:t>
        <w:tab/>
        <w:t>The authority may provide loans and other financial assistance to a school district to pay for all or part of the eligible cost of a qualified project.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0.</w:t>
        <w:tab/>
        <w:t>The board of directors of the authority, in conjunction with the State Department of Education, is authorized to develop various prototype school building designs together with architectural specifications for elementary, middle, and high schools of this State for use by applicants for funding under this chapter.  If an applicant certifies that it will use such a design for a school facility for which financing is applied for under this chapter, this factor may be considered by the board when awarding financ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5.</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uthorizations contained in this chapter,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0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1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2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3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40.</w:t>
        <w:tab/>
        <w:t>All money of the authority and in the School Facilities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5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6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h:/HJ%20Archive/2007/05-17-07.doc" TargetMode="External"/><Relationship Id="rId4" Type="http://schemas.openxmlformats.org/officeDocument/2006/relationships/hyperlink" Target="../../p:/pprever/2007-08/4110_2007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6:00Z</dcterms:created>
  <dc:creator>JMK</dc:creator>
  <dc:description/>
  <cp:keywords/>
  <dc:language>en-US</dc:language>
  <cp:lastModifiedBy>N Cumfer</cp:lastModifiedBy>
  <cp:lastPrinted>2007-05-03T10:18:00Z</cp:lastPrinted>
  <dcterms:modified xsi:type="dcterms:W3CDTF">2014-11-25T14:32:00Z</dcterms:modified>
  <cp:revision>10</cp:revision>
  <dc:subject/>
  <dc:title>2007-2008 Bill 4110: School Facilities Infrastruct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