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nbd\11698ab07.doc</w:t>
      </w:r>
    </w:p>
    <w:p>
      <w:pPr>
        <w:pStyle w:val="Normal"/>
        <w:widowControl w:val="false"/>
        <w:jc w:val="left"/>
        <w:rPr/>
      </w:pPr>
      <w:r>
        <w:rPr/>
        <w:t>Companion/Similar bill(s): 4128</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Adopted by the House on May 22, 2007</w:t>
      </w:r>
    </w:p>
    <w:p>
      <w:pPr>
        <w:pStyle w:val="Normal"/>
        <w:widowControl w:val="false"/>
        <w:jc w:val="left"/>
        <w:rPr/>
      </w:pPr>
      <w:r>
        <w:rPr/>
      </w:r>
    </w:p>
    <w:p>
      <w:pPr>
        <w:pStyle w:val="Normal"/>
        <w:widowControl w:val="false"/>
        <w:jc w:val="left"/>
        <w:rPr/>
      </w:pPr>
      <w:r>
        <w:rPr/>
        <w:t>Summary: Fort Mill High School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FORT MILL HIGH SCHOOL MOCK TRIAL TEAM FOR CAPTURING THE STATE TITLE AT THE 2007 STATE HIGH SCHOOL MOCK TRIAL COMPETITION AND TO OFFER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Mock Trial Team emerged victorious as they outscored fifteen other high schools at the State Mock Trial Competition held at the National Advocacy Center in Columbia on March 9 and 10, 2007, capturing the state title and advancing to represent the Palmetto State in the National High School Mock Trial Competition in Dallas,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edged out Bob Jones High School by impressing a panel of volunteer attorneys with commanding performances and persuasive arg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competition is sponsored by the South Carolina Bar Association’s Law Related Education Division, which was developed to improve law related education in the state’s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 Mill High School’s championship team consisted of Michelle Cote, Susana Chinchilla, Mark DeMayo, Ryan Douggan, Justin Duke, Maddison Hall, Sam Hanna, Kaylee Klixbull, Rory Masterson, Rolfe Neigenfind, Jenn Resech, Mattson Smith, Blake Storey, Rebecca Szer, and Jimmy Vasilio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attained success under the skilled and able tutelage of head coach Lynn Dickinson and assistant coaches Clay Hasty and Beth Spratt, all teachers at Fort Mill High School, and attorneys Stephen M. Cox, Walter G. Dusky, and Harold C. Stale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this outstanding mock trial team and its coaches for winning the state title at the State Mock Trial Compet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Fort Mill High School Mock Trial Team for capturing the state title at the 2007 State Mock Trial Competition and offer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eam’s members, coaches, and Fort Mill High School Principal Dee Christop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p:/pprever/2007-08/4129_2007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3:00Z</dcterms:created>
  <dc:creator>RSB</dc:creator>
  <dc:description/>
  <cp:keywords/>
  <dc:language>en-US</dc:language>
  <cp:lastModifiedBy>N Cumfer</cp:lastModifiedBy>
  <cp:lastPrinted>2007-05-22T11:58:00Z</cp:lastPrinted>
  <dcterms:modified xsi:type="dcterms:W3CDTF">2014-11-25T14:33:00Z</dcterms:modified>
  <cp:revision>9</cp:revision>
  <dc:subject/>
  <dc:title>2007-2008 Bill 4129: Fort Mill High School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