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tchell</w:t>
      </w:r>
    </w:p>
    <w:p>
      <w:pPr>
        <w:pStyle w:val="Normal"/>
        <w:widowControl w:val="false"/>
        <w:jc w:val="left"/>
        <w:rPr/>
      </w:pPr>
      <w:r>
        <w:rPr/>
        <w:t>Document Path: l:\council\bills\gjk\20387ab07.doc</w:t>
      </w:r>
    </w:p>
    <w:p>
      <w:pPr>
        <w:pStyle w:val="Normal"/>
        <w:widowControl w:val="false"/>
        <w:jc w:val="left"/>
        <w:rPr/>
      </w:pPr>
      <w:r>
        <w:rPr/>
      </w:r>
    </w:p>
    <w:p>
      <w:pPr>
        <w:pStyle w:val="Normal"/>
        <w:widowControl w:val="false"/>
        <w:jc w:val="left"/>
        <w:rPr/>
      </w:pPr>
      <w:r>
        <w:rPr/>
        <w:t>Introduced in the House on June 6, 2007</w:t>
      </w:r>
    </w:p>
    <w:p>
      <w:pPr>
        <w:pStyle w:val="Normal"/>
        <w:widowControl w:val="false"/>
        <w:jc w:val="left"/>
        <w:rPr/>
      </w:pPr>
      <w:r>
        <w:rPr/>
        <w:t>Adopted by the House on June 6, 2007</w:t>
      </w:r>
    </w:p>
    <w:p>
      <w:pPr>
        <w:pStyle w:val="Normal"/>
        <w:widowControl w:val="false"/>
        <w:jc w:val="left"/>
        <w:rPr/>
      </w:pPr>
      <w:r>
        <w:rPr/>
      </w:r>
    </w:p>
    <w:p>
      <w:pPr>
        <w:pStyle w:val="Normal"/>
        <w:widowControl w:val="false"/>
        <w:jc w:val="left"/>
        <w:rPr/>
      </w:pPr>
      <w:r>
        <w:rPr/>
        <w:t>Summary: Steve Trayl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congratulate Steve Traylor of Spartanburg County on the occasion of his retirement as head coach of the Wofford College baseball team, and to wish him the best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Traylor’s college baseball coaching career has made him a legend not only at Wofford College, but throughout the Palmetto State and the college basebal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Traylor, a native of Westerville, Ohio, is a 1973 graduate of Otterbein College, where he received an NCAA Postgraduate Scholarship while lettering in football, basketball, and baseball.  He continued his education at Ohio State University, earning a master’s degree while serving as a volunteer assistant baseball coach at Otterbein.  Coach Traylor later became a full</w:t>
        <w:noBreakHyphen/>
        <w:t>time staff member at Otterbein, serving its athletics department until Greensboro College named him its head basketball coach and athletic director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9, Florida Atlantic University lured Steve Traylor from a successful tenure at Greensboro College to create its baseball program.  He became the Owls first coach, producing two hundred sixty-eight wins in seven seasons and earning places in the FAU Baseball Hall of Fame and the FAU Athletics Department Inaugural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ontinued his career by becoming head baseball coach at Duke University, and during the twelve years Coach Traylor lead the Blue Devils, he compiled an impressive three hundred twenty-seven wins and put together eleven consecutive twenty</w:t>
        <w:noBreakHyphen/>
        <w:t>win seasons in a program that managed only nine twenty</w:t>
        <w:noBreakHyphen/>
        <w:t>win seasons in the previous ninety</w:t>
        <w:noBreakHyphen/>
        <w:t>five seasons.  In 1992, he was recognized as ACC Coach of the Year after leading Duke to a 38</w:t>
        <w:noBreakHyphen/>
        <w:t>16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 distinguished era at Duke, Coach Traylor assumed the head coaching position of the Wofford College baseball team in 1999.  He proceeded to lead the Terriers to unprecedented success, culminating in the team’s capturing the 2007 Southern Conference Championship and earning its first appearance in the NCAA Division I Tournament.  Under his watch, Wofford also saw the opening of Russell C. King Field, the school’s spectacular new baseball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Traylor recently announced his retirement from college coaching, bringing to a close a twenty</w:t>
        <w:noBreakHyphen/>
        <w:t>seven year career during which he amassed seven hundred seventy-six career victories, and leaving a profession in which his number of career wins ranks among the top thirty active coaches at the Division I level.  Although he will be deeply missed in the dugout, Coach Traylor plans to remain a part of the Terrier family as a faculty member in the physical education department and director of the campus intramural/recreation progra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Steve Traylor of Spartanburg County on the occasion of his retirement as head coach of the Wofford College baseball team, and wish him the best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Steve Traylor, Athletic Director Richard Johnson, and Dr. Benjamin Dunlap, President of Wofford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6-07.doc" TargetMode="External"/><Relationship Id="rId3" Type="http://schemas.openxmlformats.org/officeDocument/2006/relationships/hyperlink" Target="../../p:/pprever/2007-08/4231_200706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40:00Z</dcterms:created>
  <dc:creator>JMK</dc:creator>
  <dc:description/>
  <cp:keywords/>
  <dc:language>en-US</dc:language>
  <cp:lastModifiedBy>N Cumfer</cp:lastModifiedBy>
  <cp:lastPrinted>2007-06-05T14:20:00Z</cp:lastPrinted>
  <dcterms:modified xsi:type="dcterms:W3CDTF">2014-11-25T14:42:00Z</dcterms:modified>
  <cp:revision>8</cp:revision>
  <dc:subject/>
  <dc:title>2007-2008 Bill 4231: Steve Tray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