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and and Drummond</w:t>
      </w:r>
    </w:p>
    <w:p>
      <w:pPr>
        <w:pStyle w:val="Normal"/>
        <w:widowControl w:val="false"/>
        <w:jc w:val="left"/>
        <w:rPr/>
      </w:pPr>
      <w:r>
        <w:rPr/>
        <w:t>Document Path: l:\council\bills\gjk\20002sd07.doc</w:t>
      </w:r>
    </w:p>
    <w:p>
      <w:pPr>
        <w:pStyle w:val="Normal"/>
        <w:widowControl w:val="false"/>
        <w:jc w:val="left"/>
        <w:rPr/>
      </w:pPr>
      <w:r>
        <w:rPr/>
        <w:t>Companion/Similar bill(s): 3510, 4547</w:t>
      </w:r>
    </w:p>
    <w:p>
      <w:pPr>
        <w:pStyle w:val="Normal"/>
        <w:widowControl w:val="false"/>
        <w:jc w:val="left"/>
        <w:rPr/>
      </w:pPr>
      <w:r>
        <w:rPr/>
      </w:r>
    </w:p>
    <w:p>
      <w:pPr>
        <w:pStyle w:val="Normal"/>
        <w:widowControl w:val="false"/>
        <w:jc w:val="left"/>
        <w:rPr/>
      </w:pPr>
      <w:r>
        <w:rPr/>
        <w:t>Introduced in the Senate on February 13, 2007</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Waterfow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Referred to Committee on </w:t>
      </w:r>
      <w:r>
        <w:rPr>
          <w:b/>
        </w:rPr>
        <w:t>Fish, Game and Forest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9</w:t>
        <w:noBreakHyphen/>
        <w:t>530, AS AMENDED, CODE OF LAWS OF SOUTH CAROLINA, 1976, RELATING TO MIGRATORY WATERFOWL STAMPS, SO AS TO PROVIDE FOR THE COST OF THE STAMPS AND THE MANNER THEY ARE SOLD; TO AMEND SECTION 50</w:t>
        <w:noBreakHyphen/>
        <w:t>9</w:t>
        <w:noBreakHyphen/>
        <w:t>535, RELATING TO MIGRATORY GAME BIRD PERMITS, FEES, AND INTEGRATION WITH OTHER HUNTING LICENSES, SO AS TO PROVIDE THAT STATE RESIDENTS AT LEAST SIXTY</w:t>
        <w:noBreakHyphen/>
        <w:t>FOUR AND WHO HOLD A LIFETIME HUNTING AND FISHING LICENSE ARE NOT REQUIRED TO HAVE A MIGRATORY GAME BIRD PERMIT; TO AMEND SECTION 50</w:t>
        <w:noBreakHyphen/>
        <w:t>11</w:t>
        <w:noBreakHyphen/>
        <w:t>20, AS AMENDED, RELATING TO THE MIGRATORY WATERFOWL COMMITTEE, SO AS TO FURTHER DEFINE THE RESPONSIBILITIES AND DUTIES OF THE MIGRATORY WATERFOWL COMMITTEE; AND TO ADD SECTION 50</w:t>
        <w:noBreakHyphen/>
        <w:t>11</w:t>
        <w:noBreakHyphen/>
        <w:t>22 SO AS TO MAKE IT UNLAWFUL TO HARM, DISTURB, OR TAKE ACTIVELY NESTING WATERFOWL OR TO DISTURB OR DAMAGE A WATERFOWL NEST BOX, AND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9</w:t>
        <w:noBreakHyphen/>
        <w:t>53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3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gratory waterfowl’ means members of the family Anatidae, including brants, ducks, geese, and swans.  </w:t>
      </w:r>
      <w:r>
        <w:rPr>
          <w:strike/>
        </w:rPr>
        <w:t>It is unlawful for a person to hunt or take migratory waterfowl within this State without first procuring a state migratory waterfowl stamp.  It is unlawful to hunt or take migratory waterfowl without having a valid migratory waterfowl stamp in possession while hunting, taking, or transporting migratory waterfowl.  A person violating this section is guilty of a misdemeanor and, upon conviction, must be fined not less than fifty nor more than five hundred dollars or imprisoned not more than thirty days.</w:t>
      </w:r>
      <w:r>
        <w:rPr/>
        <w:t xml:space="preserve">  </w:t>
      </w:r>
      <w:r>
        <w:rPr>
          <w:u w:val="single"/>
        </w:rPr>
        <w:t>For the privilege of hunting or taking migratory waterfowl in this State, a person must purchase a migratory waterfowl stamp for five dollars and fifty cents.  Evidence of purchase must be endorsed on the hunting license.  Fifty cents of the cost may be retained by the issuing sales agent, and the balance must be paid to the department.  Stamps expire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Each stamp required under this section must be validated by the signature of the licensee written across the face of the stamp.</w:t>
      </w:r>
      <w:r>
        <w:rPr/>
        <w:t xml:space="preserve">  </w:t>
      </w:r>
      <w:r>
        <w:rPr>
          <w:u w:val="single"/>
        </w:rPr>
        <w:t>Pictorial stamps are not valid for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The department shall furnish stamps to its authorized licensed sales agents for sale in the same manner as other type licenses.  The fee for each stamp is five dollars and fifty cents.  Fifty cents of the stamp cost may be retained by the issuing sales agent, and the balance must be paid to the department.  Each stamp expires on the last day of June following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The department may produce </w:t>
      </w:r>
      <w:r>
        <w:rPr>
          <w:strike/>
        </w:rPr>
        <w:t>additional</w:t>
      </w:r>
      <w:r>
        <w:rPr/>
        <w:t xml:space="preserve"> stamps as commemorative or collector’s items which must be sold at a price of not less than five dollars and fifty cents.  These proceeds must b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w:t>
      </w:r>
      <w:r>
        <w:rPr>
          <w:u w:val="single"/>
        </w:rPr>
        <w:t>4)</w:t>
      </w:r>
      <w:r>
        <w:rPr/>
        <w:tab/>
        <w:t>Revenue derived from the sale of the stamp may be used only for the cost of printing, promoting, and producing the stamp and for those migratory waterfowl projects specified by the board for the development, protection, and propagation of waterfowl in this State.  None of the funds may be expended for administrative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9</w:t>
        <w:noBreakHyphen/>
        <w:t>535 of the 1976 Code, as added by Act 305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outh Carolina residents who have attained the age of sixty</w:t>
        <w:noBreakHyphen/>
        <w:t>four and hold a state</w:t>
        <w:noBreakHyphen/>
        <w:t>wide lifetime hunting and fishing license are not required to have a migratory game bird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20(B) of the 1976 Code, as last amended by Act 145 of 1995, and (C),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the Migratory Waterfowl Committee composed of nine members.  A designee, who is not a paid employee</w:t>
      </w:r>
      <w:r>
        <w:rPr>
          <w:strike/>
        </w:rPr>
        <w:t>,</w:t>
      </w:r>
      <w:r>
        <w:rPr/>
        <w:t xml:space="preserve"> of Ducks Unlimited of South Carolina, a designee, who is not a paid employee</w:t>
      </w:r>
      <w:r>
        <w:rPr>
          <w:strike/>
        </w:rPr>
        <w:t>,</w:t>
      </w:r>
      <w:r>
        <w:rPr/>
        <w:t xml:space="preserve"> of the South Carolina Waterfowl Association, and the Chairman of the Board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w:t>
      </w:r>
      <w:r>
        <w:rPr>
          <w:strike/>
        </w:rPr>
        <w:t>Members of the committee are eligible to receive the per diem, subsistence, and mileage as is provided by law for members of boards, commissions, and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committee is responsible for the creation of the annual migratory waterfowl stamp provided in Section 50</w:t>
        <w:noBreakHyphen/>
        <w:t>9</w:t>
        <w:noBreakHyphen/>
        <w:t xml:space="preserve">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ortion of the funds necessary to make up fifty percent of the total funds derived from the sale of the migratory waterfowl stamps and the migratory waterfowl stamp prints must be transferred by the committee to the department to be used for its spec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ttee shall manage the selection of the annual commemorative migratory waterfowl stamp design.  The department may provide for the production, promotion, and sale of the stamps and any prints or related items.  Funds derived from the sale of prints and related items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st, for the administration of the migratory waterfowl stamp and pri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mainder of the funds must be used to benefit waterfowl for South Carolina.  The board may fund an appropriate nonprofit organization for the development of waterfowl propagation projects.  The projects shall specifically benefit waterfowl in the Atlantic Flyway and shall demonstrate that the expenditure is acceptable to the appropriate government agency having jurisdiction over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balances must be carried forward from year to year so none of the funds revert to the general fun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w:t>
        <w:tab/>
        <w:t>(A)</w:t>
        <w:tab/>
        <w:t>It is unlawful to harm, disturb, molest, or take an actively nesting waterfowl, including the male, except by permit issued by the federal government or its agen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disturb, damage, or destroy the nest including a nest box of any waterfowl except by permit issued by the federal government or its agen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violates this section is guilty of a misdemeanor and, upon conviction, must be fined not less than two hundred nor more than five hundred dollars or imprisoned for up to thirty days. In addition, anyone convicted forfeits all hunting and fishing privilege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3-07.doc" TargetMode="External"/><Relationship Id="rId3" Type="http://schemas.openxmlformats.org/officeDocument/2006/relationships/hyperlink" Target="../../h:/SJ%20Archive/2007/02-13-07.doc" TargetMode="External"/><Relationship Id="rId4" Type="http://schemas.openxmlformats.org/officeDocument/2006/relationships/hyperlink" Target="../../p:/pprever/2007-08/424_2007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4:00Z</dcterms:created>
  <dc:creator>JMK</dc:creator>
  <dc:description/>
  <cp:keywords/>
  <dc:language>en-US</dc:language>
  <cp:lastModifiedBy>N Cumfer</cp:lastModifiedBy>
  <cp:lastPrinted>2007-02-12T14:38:00Z</cp:lastPrinted>
  <dcterms:modified xsi:type="dcterms:W3CDTF">2014-11-24T17:18:00Z</dcterms:modified>
  <cp:revision>10</cp:revision>
  <dc:subject/>
  <dc:title>2007-2008 Bill 424: Waterfow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