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 Brown</w:t>
      </w:r>
    </w:p>
    <w:p>
      <w:pPr>
        <w:pStyle w:val="Normal"/>
        <w:widowControl w:val="false"/>
        <w:jc w:val="left"/>
        <w:rPr/>
      </w:pPr>
      <w:r>
        <w:rPr/>
        <w:t>Document Path: l:\council\bills\rm\1293ac07.doc</w:t>
      </w:r>
    </w:p>
    <w:p>
      <w:pPr>
        <w:pStyle w:val="Normal"/>
        <w:widowControl w:val="false"/>
        <w:jc w:val="left"/>
        <w:rPr/>
      </w:pPr>
      <w:r>
        <w:rPr/>
      </w:r>
    </w:p>
    <w:p>
      <w:pPr>
        <w:pStyle w:val="Normal"/>
        <w:widowControl w:val="false"/>
        <w:jc w:val="left"/>
        <w:rPr/>
      </w:pPr>
      <w:r>
        <w:rPr/>
        <w:t>Introduced in the House on June 19, 2007</w:t>
      </w:r>
    </w:p>
    <w:p>
      <w:pPr>
        <w:pStyle w:val="Normal"/>
        <w:widowControl w:val="false"/>
        <w:jc w:val="left"/>
        <w:rPr/>
      </w:pPr>
      <w:r>
        <w:rPr/>
        <w:t>Adopted by the House on June 19, 2007</w:t>
      </w:r>
    </w:p>
    <w:p>
      <w:pPr>
        <w:pStyle w:val="Normal"/>
        <w:widowControl w:val="false"/>
        <w:jc w:val="left"/>
        <w:rPr/>
      </w:pPr>
      <w:r>
        <w:rPr/>
      </w:r>
    </w:p>
    <w:p>
      <w:pPr>
        <w:pStyle w:val="Normal"/>
        <w:widowControl w:val="false"/>
        <w:jc w:val="left"/>
        <w:rPr/>
      </w:pPr>
      <w:r>
        <w:rPr/>
        <w:t>Summary: Christine Shir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9/2007</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MRS. CHRISTINE SHIRLEY, OF LEE COUNTY, ON THE OCCASION OF HER NINETIETH BIRTHDAY, AND TO WISH HER A JOYOUS BIRTHDAY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are delighted to learn that Mrs. Christine Shirley will celebrate her ninetieth birthday on October 16,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ristine Shirley was born October 16, 1917, not long after the dawn of the twentieth century, and as that century and the beginnings of the twenty</w:t>
        <w:noBreakHyphen/>
        <w:t>first century have brought incredible changes and developments to this nation, Mrs. Shirley has been there to witness nearly all of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reigning as Miss Bishopville in 1936, young Christine became the beloved wife of the late Robert E. Muldrow for forty</w:t>
        <w:noBreakHyphen/>
        <w:t>eight years until his death in 1985 and later married Louis Shirley, the Lord blessing her with two children, three grandchildren, and one great</w:t>
        <w:noBreakHyphen/>
        <w:t>granddaugh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resident of Lee County for all her ninety years, Mrs. Shirley has been a member of the Bishopville Presbyterian Church for seventy years and has served there as Sunday School teacher, circle chairman, president of the Women of the Church, and vice president of the Women of Harmony Presbyt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began her working career as a clerk in the Lee County Sheriff’s Office, followed by service in the Clerk of Court’s Office, Lee County Memorial Hospital, and the Lee County Library. Appointed probate judge of Lee County in 1960, she subsequently served as civil defense coordinator, where she was instrumental in the organization of the Bishopville Rescue Squ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 one to forget her civic duty, this personable dynamo has served as a member of the advisory boards of the Department of Health and Environmental Control and Home Health Services, both for the Wateree District, and was cited for outstanding service in Personalities of the S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Shirley is a charter member and past matron of the Bishopville Chapter of the Order of the Eastern Star #74 and has been a member of the Henry DuRant Chapter of the Daughters of the American Revolution (DAR) for fifty</w:t>
        <w:noBreakHyphen/>
        <w:t>eight years, having served as DAR regent and secretary for the state con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she has had perfect attendance in the Pilot Club of Bishopville for thirty</w:t>
        <w:noBreakHyphen/>
        <w:t>seven years, has served in many capacities in that organization, including as president three times, and has been the recipient of its Mildred Henry Davenport Award, given each year to the Pilot who, in personal and community life, most nearly exemplifies the qualities of Pilo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ven with all her other activities, she finds time to enjoy the Bishopville Book Club, the Iris Garden Club, dancing, painting, knitting, crocheting, and needlepoint. Her painting and ballroom dancing have earned her various awards in the United States and Cana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roud to honor this truly special lady at the celebration of her ninetieth birthday and joins with her family and friends in congratulating her on reaching this extraordinary milest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Mrs. Christine Shirley, of Lee County, on the occasion of her ninetieth birthday, and wish her a joyous birthday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rs. Christine Shir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19-07.doc" TargetMode="External"/><Relationship Id="rId3" Type="http://schemas.openxmlformats.org/officeDocument/2006/relationships/hyperlink" Target="../../p:/pprever/2007-08/4264_200706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7:32:00Z</dcterms:created>
  <dc:creator>RSB</dc:creator>
  <dc:description/>
  <cp:keywords/>
  <dc:language>en-US</dc:language>
  <cp:lastModifiedBy>N Cumfer</cp:lastModifiedBy>
  <cp:lastPrinted>2007-06-19T11:35:00Z</cp:lastPrinted>
  <dcterms:modified xsi:type="dcterms:W3CDTF">2014-11-25T14:44:00Z</dcterms:modified>
  <cp:revision>8</cp:revision>
  <dc:subject/>
  <dc:title>2007-2008 Bill 4264: Christine Shir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