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814ab07.doc</w:t>
      </w:r>
    </w:p>
    <w:p>
      <w:pPr>
        <w:pStyle w:val="Normal"/>
        <w:widowControl w:val="false"/>
        <w:jc w:val="left"/>
        <w:rPr/>
      </w:pPr>
      <w:r>
        <w:rPr/>
        <w:t>Companion/Similar bill(s): 837, 4286</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Introduced in the Senate on June 21, 2007</w:t>
      </w:r>
    </w:p>
    <w:p>
      <w:pPr>
        <w:pStyle w:val="Normal"/>
        <w:widowControl w:val="false"/>
        <w:jc w:val="left"/>
        <w:rPr/>
      </w:pPr>
      <w:r>
        <w:rPr/>
        <w:t>Adopted by the General Assembly on June 21, 2007</w:t>
      </w:r>
    </w:p>
    <w:p>
      <w:pPr>
        <w:pStyle w:val="Normal"/>
        <w:widowControl w:val="false"/>
        <w:jc w:val="left"/>
        <w:rPr/>
      </w:pPr>
      <w:r>
        <w:rPr/>
      </w:r>
    </w:p>
    <w:p>
      <w:pPr>
        <w:pStyle w:val="Normal"/>
        <w:widowControl w:val="false"/>
        <w:jc w:val="left"/>
        <w:rPr/>
      </w:pPr>
      <w:r>
        <w:rPr/>
        <w:t>Summary: Charleston Firefigh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dopted, sent to Senate </w:t>
      </w:r>
      <w:hyperlink r:id="rId2">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express the profound sorrow UPon the tragic deaths of the nine City of Charleston firefighters who perished in the line of duty on June 18, 2007, to extend sincere sympathy to their grieving families and friends, and to commend these brave firefighters for their courageous service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General Assembly were deeply saddened to learn that nine City of Charleston firefighters tragically perished in the line of duty on June 18, 2007, in West Ashle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ptain William “Billy” Hutchinson, Captain Mike Benke, Captain Louis Mulkey, Engineer Mark Kelsey, Engineer Bradford “Brad” Baity, Assistant Engineer Michael French, Firefighter James “Earl” Drayton, Firefighter Brandon Thompson, and Firefighter Melvin Champaign of the City of Charleston Fire Department made the ultimate sacrifice while courageously serving the citizens of the Palmetto State, and will be sorely missed by their families and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brave men daily offered their skills and passion to selflessly protect the lives and property of the citizens of Charleston, and truly deserve the greatest praise and admiration of all South Carolinia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critical public service provided by the firefighters of this state often go unheralded by many in the course of their busy lives, and the tragic deaths of these Charleston firefighters should cause every person in this State to reflect deeply on the tremendous risks firefighters face when answering a call to protect the publ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profound sorrow upon the tragic deaths of the nine City of Charleston firefighters who perished in the line of duty on June 18, 2007, extend sincere sympathy to their grieving families and friends, and honor these brave firefighters for their courageous service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eloved families of these nine courageous firefighters and to the fellow firefighters at the City of Charleston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4295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45:00Z</dcterms:created>
  <dc:creator>RSB</dc:creator>
  <dc:description/>
  <cp:keywords/>
  <dc:language>en-US</dc:language>
  <cp:lastModifiedBy>N Cumfer</cp:lastModifiedBy>
  <cp:lastPrinted>1998-09-14T12:33:00Z</cp:lastPrinted>
  <dcterms:modified xsi:type="dcterms:W3CDTF">2014-11-25T14:47:00Z</dcterms:modified>
  <cp:revision>11</cp:revision>
  <dc:subject/>
  <dc:title>2007-2008 Bill 4295: Charleston Firefigh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