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Duncan, G.M. Smith, G.R. Smith and Toole</w:t>
      </w:r>
    </w:p>
    <w:p>
      <w:pPr>
        <w:pStyle w:val="Normal"/>
        <w:widowControl w:val="false"/>
        <w:jc w:val="left"/>
        <w:rPr/>
      </w:pPr>
      <w:r>
        <w:rPr/>
        <w:t>Document Path: l:\council\bills\bbm\10209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econd Amendment Recogni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ENACTING THE “SECOND AMENDMENT RECOGNITION ACT” BY ESTABLISHING THE SECOND AMENDMENT WEEKEND, EXEMPTING FROM SALES TAX THE GROSS PROCEEDS OF THE SALE OR SALES PRICE OF FIREARMS SOLD ON SECOND AMENDMENT WEEKEND AND TO DESIGNATE THE FRIDAY AND SATURDAY AFTER THANKSGIVING EACH YEAR AS SECOND AMENDMENT WEEK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econd Amendment Recogn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as last amended by Act 116 of 2007,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sales of handguns as defined pursuant to Section 16</w:t>
        <w:noBreakHyphen/>
        <w:t>23</w:t>
        <w:noBreakHyphen/>
        <w:t>10(1), rifles, and shotguns during the forty</w:t>
        <w:noBreakHyphen/>
        <w:t>eight hours of the Second Amendment Weekend.  For purposes of this item, the ‘Second Amendment Weekend’ begins at 12:01 a.m. on the Friday after Thanksgiving and ends at twelve midnight the following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29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SENINS</dc:creator>
  <dc:description/>
  <cp:keywords/>
  <dc:language>en-US</dc:language>
  <cp:lastModifiedBy>N Cumfer</cp:lastModifiedBy>
  <cp:lastPrinted>2007-11-29T11:33:00Z</cp:lastPrinted>
  <dcterms:modified xsi:type="dcterms:W3CDTF">2014-11-25T14:50:00Z</dcterms:modified>
  <cp:revision>12</cp:revision>
  <dc:subject/>
  <dc:title>2007-2008 Bill 4329: Second Amendment Recogni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