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3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oleman</w:t>
      </w:r>
    </w:p>
    <w:p>
      <w:pPr>
        <w:pStyle w:val="Normal"/>
        <w:widowControl w:val="false"/>
        <w:jc w:val="left"/>
        <w:rPr/>
      </w:pPr>
      <w:r>
        <w:rPr/>
        <w:t>Document Path: l:\council\bills\agm\18956mm08.doc</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Real proper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read first time </w:t>
      </w:r>
      <w:hyperlink r:id="rId2">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Judiciary</w:t>
      </w:r>
      <w:r>
        <w:rPr/>
        <w:t xml:space="preserve"> </w:t>
      </w:r>
      <w:hyperlink r:id="rId3">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7</w:t>
        <w:noBreakHyphen/>
        <w:t>1</w:t>
        <w:noBreakHyphen/>
        <w:t>70 SO AS TO PRESCRIBE THE CONDITIONS AND THE PROCEDURE FOR CLAIMING MINERAL RIGHTS IN REAL PROPERTY PURSUANT TO ADVERSE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1</w:t>
        <w:noBreakHyphen/>
        <w:t>70.</w:t>
        <w:tab/>
        <w:t>(A)</w:t>
        <w:tab/>
        <w:t>If mineral rights are severed from surface rights of real property by a conveyance or reservation by the grantor, the owner of the real property in fee simple or his heirs or assigns may gain title to those severed mineral rights by adverse possession if the owner of the mineral rights or his heirs or assigns have neither worked nor attempted to work the mineral rights for a period of ten years immediately preceding the filing of a petition required by subsection (B).</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o obtain title to severed mineral rights in real property, the owner of the real property in fee simple must file a petition with the Court of Common Pleas for the county in which the property is located.  The petition must demonstrat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plaintiff or his predecessors in title were granted a deed for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onveyance either reserved the mineral rights for the grantor or that the plaintiff or his predecessor in title conveyed the mineral rights and reserved the surface rights in fee sim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or a period of ten years after the conveyance and immediately before the filing of the petition, the owner of the mineral rights has neither worked nor attempted to work the minera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Upon a finding in the plaintiff’s favor the court shall issue a written order stating that the mineral rights have been granted the plaintiff through adverse possession.  The order must be filed with the Clerk of Court for the county in which the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p:/pprever/2007-08/4383_20071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5:00Z</dcterms:created>
  <dc:creator>MORGANA</dc:creator>
  <dc:description/>
  <cp:keywords/>
  <dc:language>en-US</dc:language>
  <cp:lastModifiedBy>N Cumfer</cp:lastModifiedBy>
  <cp:lastPrinted>2007-12-10T11:30:00Z</cp:lastPrinted>
  <dcterms:modified xsi:type="dcterms:W3CDTF">2014-11-25T14:54:00Z</dcterms:modified>
  <cp:revision>9</cp:revision>
  <dc:subject/>
  <dc:title>2007-2008 Bill 4383: Real proper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