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 Anderson</w:t>
      </w:r>
    </w:p>
    <w:p>
      <w:pPr>
        <w:pStyle w:val="Normal"/>
        <w:widowControl w:val="false"/>
        <w:jc w:val="left"/>
        <w:rPr/>
      </w:pPr>
      <w:r>
        <w:rPr/>
        <w:t>Document Path: l:\council\bills\gm\24004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15, 2008</w:t>
      </w:r>
    </w:p>
    <w:p>
      <w:pPr>
        <w:pStyle w:val="Normal"/>
        <w:widowControl w:val="false"/>
        <w:jc w:val="left"/>
        <w:rPr/>
      </w:pPr>
      <w:r>
        <w:rPr/>
      </w:r>
    </w:p>
    <w:p>
      <w:pPr>
        <w:pStyle w:val="Normal"/>
        <w:widowControl w:val="false"/>
        <w:jc w:val="left"/>
        <w:rPr/>
      </w:pPr>
      <w:r>
        <w:rPr/>
        <w:t>Summary: Georgetown County Dixie Softball Deb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8/2008</w:t>
        </w:r>
      </w:hyperlink>
    </w:p>
    <w:p>
      <w:pPr>
        <w:pStyle w:val="Normal"/>
        <w:rPr/>
      </w:pPr>
      <w:hyperlink r:id="rId7">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9) to congratulate the athletes of the Georgetown County Dixie Softball Debs for their success over the eleven competing teams and for their outstanding vic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ATHLETES OF THE GEORGETOWN COUNTY DIXIE SOFTBALL DEBS FOR THEIR SUCCESS OVER THE ELEVEN COMPETING TEAMS AND FOR THEIR OUTSTANDING VICTORY AT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orgetown County Debs under the able direction of Coaches Pat Wildes and Nelson Brown captured the title in their division for the Dixie Softball World Series with the assistance of many talented players, not the least of whom are Cea Knox and Amber Mahaffey, both of whom pitched in the previous year’s World Series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 outstanding athletes on the Georgetown County Debs scored fourteen runs to the two runs of their competitors in the final game of the World Series to secure the title in a perfect 5</w:t>
        <w:noBreakHyphen/>
        <w:t>0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ve</w:t>
        <w:noBreakHyphen/>
        <w:t>game series, Georgetown captured the championship by allowing only three runs from opponents but scored an impressive thirty</w:t>
        <w:noBreakHyphen/>
        <w:t>seven runs in thos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hree thousand young people in ninety</w:t>
        <w:noBreakHyphen/>
        <w:t>seven towns and cities in South Carolina benefit from the Dixie Softball program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76, Dixie Softball promotes the development of strong character, a right attitude, and a sense of responsibility and citizenship in youngsters, using the game of softball as a vehic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pause in their deliberations to congratulate the athletes of the Georgetown County Dixie Softball Debs for their success over the eleven competing teams and for their outstanding victory in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De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p:/pprever/2007-08/4419_20080108.doc" TargetMode="External"/><Relationship Id="rId7" Type="http://schemas.openxmlformats.org/officeDocument/2006/relationships/hyperlink" Target="../../p:/pprever/2007-08/4419_200801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1:00Z</dcterms:created>
  <dc:creator>SENINS</dc:creator>
  <dc:description/>
  <cp:keywords/>
  <dc:language>en-US</dc:language>
  <cp:lastModifiedBy>N Cumfer</cp:lastModifiedBy>
  <cp:lastPrinted>2007-10-22T14:11:00Z</cp:lastPrinted>
  <dcterms:modified xsi:type="dcterms:W3CDTF">2014-11-25T14:57:00Z</dcterms:modified>
  <cp:revision>9</cp:revision>
  <dc:subject/>
  <dc:title>2007-2008 Bill 4419: Georgetown County Dixie Softball Deb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