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3inde.dag.doc</w:t>
      </w:r>
    </w:p>
    <w:p>
      <w:pPr>
        <w:pStyle w:val="Normal"/>
        <w:widowControl w:val="false"/>
        <w:jc w:val="left"/>
        <w:rPr/>
      </w:pPr>
      <w:r>
        <w:rPr/>
        <w:t>Companion/Similar bill(s): 3574</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district support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0-20 OF THE 1976 CODE, RELATING TO THE DEFINITION OF ‘INDEX OF TAXPAYING ABILITY’ TO PROVIDE THAT THE INDEX IS COMPRISED OF THREE EQUALLY WEIGHTED COMPONENTS THAT MEASURE ASSESSED VALUE, REDUCED AND FREE LUNCH, AND REAL WAGES, AND TO AMEND SECTION 59-20-40, RELATING TO THE COMPUTATION OF THE REQUIRED LOCAL REVENUE IN SUPPORT OF THE FOUNDATION PROGRAM, TO PROVIDE THAT THE COMPUTATION SHALL EQUALLY WEIGH EACH OF THE THREE COMPONENTS OF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0-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dex of taxpaying ability’ means </w:t>
      </w:r>
      <w:r>
        <w:rPr>
          <w:u w:val="single"/>
        </w:rPr>
        <w:t>the following three equally weighted components that determine a school district’s local supp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r>
      <w:r>
        <w:rPr>
          <w:u w:val="single"/>
        </w:rPr>
        <w:t>(a)</w:t>
      </w:r>
      <w:r>
        <w:rPr/>
        <w:tab/>
        <w:t>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w:t>
      </w:r>
      <w:r>
        <w:rPr>
          <w:u w:val="single"/>
        </w:rPr>
        <w:t>this component</w:t>
      </w:r>
      <w:r>
        <w:rPr/>
        <w:t xml:space="preserve"> </w:t>
      </w:r>
      <w:r>
        <w:rPr>
          <w:strike/>
        </w:rPr>
        <w:t>the</w:t>
      </w:r>
      <w:r>
        <w:rPr/>
        <w:t xml:space="preserve"> </w:t>
      </w:r>
      <w:r>
        <w:rPr>
          <w:strike/>
        </w:rPr>
        <w:t>index of taxpaying 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index</w:t>
      </w:r>
      <w:r>
        <w:rPr/>
        <w:t xml:space="preserve"> </w:t>
      </w:r>
      <w:r>
        <w:rPr>
          <w:u w:val="single"/>
        </w:rPr>
        <w:t>This component</w:t>
      </w:r>
      <w:r>
        <w:rPr/>
        <w:t xml:space="preserve">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 xml:space="preserve">305 is applied, the Department of Revenue shall adjust </w:t>
      </w:r>
      <w:r>
        <w:rPr>
          <w:u w:val="single"/>
        </w:rPr>
        <w:t>this component</w:t>
      </w:r>
      <w:r>
        <w:rPr/>
        <w:t xml:space="preserve"> </w:t>
      </w:r>
      <w:r>
        <w:rPr>
          <w:strike/>
        </w:rPr>
        <w:t>the index of taxpaying ability</w:t>
      </w:r>
      <w:r>
        <w:rPr/>
        <w:t xml:space="preserve"> in the year in which the appeal is resolved by the amount of any difference between the assessments. Any school district is entitled to a hearing before the Department of Revenue to review </w:t>
      </w:r>
      <w:r>
        <w:rPr>
          <w:u w:val="single"/>
        </w:rPr>
        <w:t>this component</w:t>
      </w:r>
      <w:r>
        <w:rPr/>
        <w:t xml:space="preserve"> </w:t>
      </w:r>
      <w:r>
        <w:rPr>
          <w:strike/>
        </w:rPr>
        <w:t>its designated index of taxpaying ability</w:t>
      </w:r>
      <w:r>
        <w:rPr/>
        <w:t xml:space="preserve">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u w:val="single"/>
        </w:rPr>
        <w:t>component</w:t>
      </w:r>
      <w:r>
        <w:rPr/>
        <w:t xml:space="preserve"> </w:t>
      </w:r>
      <w:r>
        <w:rPr>
          <w:strike/>
        </w:rPr>
        <w:t>index of taxpaying ability</w:t>
      </w:r>
      <w:r>
        <w:rPr/>
        <w:t xml:space="preserve">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For purposes of disbursing EFA funding and for purposes of </w:t>
      </w:r>
      <w:r>
        <w:rPr>
          <w:u w:val="single"/>
        </w:rPr>
        <w:t>this component</w:t>
      </w:r>
      <w:r>
        <w:rPr/>
        <w:t xml:space="preserve"> </w:t>
      </w:r>
      <w:r>
        <w:rPr>
          <w:strike/>
        </w:rPr>
        <w:t>the index of taxpaying ability</w:t>
      </w:r>
      <w:r>
        <w:rPr/>
        <w:t>,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n index that measures a school district’s reduced and free lunch students as a percentage of statewide reduced and free lunch students.  For purposes of this subsection, the number of reduced and free lunch students is derived from the preceding fiscal year’s one hundred thirty</w:t>
        <w:noBreakHyphen/>
        <w:t>five day count of th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n index that measures a school district’s real wages, as a percentage of the county’s real wages determined by the county’s population as calculated by the Office of Research and Statistics, as a percentage of statewide real wages.  For purposes of this subsection, real wages are derived from the second completed taxable year preceding the fiscal year in which this component is used.  A school district’s real wages are calculated by annually reducing a school district’s population’s real wages, as determined by the Office of Research and Statistics, by inflation,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20-4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mount that each school district shall provide toward the cost of the South Carolina foundation program shall be computed by determining </w:t>
      </w:r>
      <w:r>
        <w:rPr>
          <w:u w:val="single"/>
        </w:rPr>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one-third of</w:t>
      </w:r>
      <w:r>
        <w:rPr/>
        <w:t xml:space="preserve"> the total statewide collective local share (approximately thirty percent) of the total cost of the foundation program, and multiplying this by the </w:t>
      </w:r>
      <w:r>
        <w:rPr>
          <w:strike/>
        </w:rPr>
        <w:t>index of taxpaying ability of each district as defined in</w:t>
      </w:r>
      <w:r>
        <w:rPr/>
        <w:t xml:space="preserve"> </w:t>
      </w:r>
      <w:r>
        <w:rPr>
          <w:u w:val="single"/>
        </w:rPr>
        <w:t>percentage set forth in</w:t>
      </w:r>
      <w:r>
        <w:rPr/>
        <w:t xml:space="preserve"> Section 59</w:t>
        <w:noBreakHyphen/>
        <w:t>20</w:t>
        <w:noBreakHyphen/>
        <w:t>20</w:t>
      </w:r>
      <w:r>
        <w:rPr>
          <w:u w:val="single"/>
        </w:rPr>
        <w:t>(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third of the total statewide collective local share (approximately thirty percent) of the total cost of the foundation program, and multiplying this by the percentage set forth in Section 59-20-2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third of the total statewide collective local share (approximately thirty percent) of the total cost of the foundation program, and multiplying this by the percentage set forth in Section 59-20-20(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445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4:00Z</dcterms:created>
  <dc:creator>RSB</dc:creator>
  <dc:description/>
  <cp:keywords/>
  <dc:language>en-US</dc:language>
  <cp:lastModifiedBy>N Cumfer</cp:lastModifiedBy>
  <cp:lastPrinted>2007-02-14T14:23:00Z</cp:lastPrinted>
  <dcterms:modified xsi:type="dcterms:W3CDTF">2014-11-24T17:19:00Z</dcterms:modified>
  <cp:revision>9</cp:revision>
  <dc:subject/>
  <dc:title>2007-2008 Bill 445: School district support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