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cott, Bales, Whipper and R. Brown</w:t>
      </w:r>
    </w:p>
    <w:p>
      <w:pPr>
        <w:pStyle w:val="Normal"/>
        <w:widowControl w:val="false"/>
        <w:jc w:val="left"/>
        <w:rPr/>
      </w:pPr>
      <w:r>
        <w:rPr/>
        <w:t>Document Path: l:\council\bills\gjk\20474sd08.doc</w:t>
      </w:r>
    </w:p>
    <w:p>
      <w:pPr>
        <w:pStyle w:val="Normal"/>
        <w:widowControl w:val="false"/>
        <w:jc w:val="left"/>
        <w:rPr/>
      </w:pPr>
      <w:r>
        <w:rPr/>
      </w:r>
    </w:p>
    <w:p>
      <w:pPr>
        <w:pStyle w:val="Normal"/>
        <w:widowControl w:val="false"/>
        <w:jc w:val="left"/>
        <w:rPr/>
      </w:pPr>
      <w:r>
        <w:rPr/>
        <w:t>Introduced in the House on January 10, 2008</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chool Drop-Out Preven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House</w:t>
        <w:tab/>
        <w:t xml:space="preserve">Introduced and read first time </w:t>
      </w:r>
      <w:hyperlink r:id="rId2">
        <w:r>
          <w:rPr>
            <w:rStyle w:val="InternetLink"/>
          </w:rPr>
          <w:t>HJ</w:t>
        </w:r>
      </w:hyperlink>
      <w:r>
        <w:rPr/>
        <w:noBreakHyphen/>
        <w:t>3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House</w:t>
        <w:tab/>
        <w:t xml:space="preserve">Referred to Committee on </w:t>
      </w:r>
      <w:r>
        <w:rPr>
          <w:b/>
        </w:rPr>
        <w:t>Education and Public Works</w:t>
      </w:r>
      <w:r>
        <w:rPr/>
        <w:t xml:space="preserve"> </w:t>
      </w:r>
      <w:hyperlink r:id="rId3">
        <w:r>
          <w:rPr>
            <w:rStyle w:val="InternetLink"/>
          </w:rPr>
          <w:t>HJ</w:t>
        </w:r>
      </w:hyperlink>
      <w:r>
        <w:rPr/>
        <w:noBreakHyphen/>
        <w:t>3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House</w:t>
        <w:tab/>
        <w:t>Member(s) request name added as sponsor: Whipper, R.Brow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ENACTING THE “SOUTH CAROLINA SCHOOL DROP</w:t>
        <w:noBreakHyphen/>
        <w:t>OUT PREVENTION ACT OF 2008” BY ADDING SECTION 59</w:t>
        <w:noBreakHyphen/>
        <w:t>63</w:t>
        <w:noBreakHyphen/>
        <w:t>1415 SO AS TO PROVIDE THAT BEGINNING WITH THE 2008</w:t>
        <w:noBreakHyphen/>
        <w:t>2009 SCHOOL YEAR THE STATE DEPARTMENT OF EDUCATION, WITHIN AVAILABLE FUNDS PROVIDED BY THE GENERAL ASSEMBLY, SHALL ESTABLISH IN CONJUNCTION WITH LOCAL SCHOOL OFFICIALS, ALTERNATIVE SCHOOLS IN THOSE DISTRICTS OR COMBINATION OF DISTRICTS WHERE ALTERNATIVE SCHOOLS ARE NOT YET ESTABLISHED AND FOR WHICH THERE IS A JUSTIFIED NEED; AND TO PROVIDE THAT BEGINNING WITH SCHOOL YEAR 2008</w:t>
        <w:noBreakHyphen/>
        <w:t>2009, STUDENTS WHO HAVE DROPPED OUT OF SCHOOL OR WHO HAVE BEEN EXPELLED OR SUSPENDED FROM SCHOOL ALSO MAY ATTEND ALTERNATIVE SCHOOLS IN THE MANNER AND UNDER THE CONDITIONS PROVIDED BY THE STATE DEPARTMENT OF EDUCATION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South Carolina School Drop</w:t>
        <w:noBreakHyphen/>
        <w:t>out Prevention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63, Title 59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3</w:t>
        <w:noBreakHyphen/>
        <w:t>1415.</w:t>
        <w:tab/>
        <w:t>(A)</w:t>
        <w:tab/>
        <w:t>Beginning with the 2008</w:t>
        <w:noBreakHyphen/>
        <w:t>2009 school year the State Department of Education, within available funds provided by the General Assembly, shall establish in conjunction with local school officials, alternative schools in those districts or combination of districts where alternative schools are not yet established and for which there is a justified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ginning with the 2008</w:t>
        <w:noBreakHyphen/>
        <w:t>2009 school year, students who have dropped out of school or who have been expelled or suspended from school also may attend alternative schools in the manner and under the conditions provided by the State Department of Education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0-08.doc" TargetMode="External"/><Relationship Id="rId3" Type="http://schemas.openxmlformats.org/officeDocument/2006/relationships/hyperlink" Target="../../h:/HJ%20Archive/2008/01-10-08.doc" TargetMode="External"/><Relationship Id="rId4" Type="http://schemas.openxmlformats.org/officeDocument/2006/relationships/hyperlink" Target="../../p:/pprever/2007-08/4459_200801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44:00Z</dcterms:created>
  <dc:creator>SENINS</dc:creator>
  <dc:description/>
  <cp:keywords/>
  <dc:language>en-US</dc:language>
  <cp:lastModifiedBy>N Cumfer</cp:lastModifiedBy>
  <cp:lastPrinted>2008-01-09T15:17:00Z</cp:lastPrinted>
  <dcterms:modified xsi:type="dcterms:W3CDTF">2014-11-25T15:01:00Z</dcterms:modified>
  <cp:revision>10</cp:revision>
  <dc:subject/>
  <dc:title>2007-2008 Bill 4459: School Drop-Out Preven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