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reeland, Brantley, Anderson, Branham, G. Brown, R. Brown, Chalk, Clyburn, Hagood, Hart, Hodges, Hosey, Leach, Limehouse, Littlejohn, Mack, Parks, Scarborough, Stavrinakis and Umphlett</w:t>
      </w:r>
    </w:p>
    <w:p>
      <w:pPr>
        <w:pStyle w:val="Normal"/>
        <w:widowControl w:val="false"/>
        <w:jc w:val="left"/>
        <w:rPr/>
      </w:pPr>
      <w:r>
        <w:rPr/>
        <w:t>Document Path: l:\council\bills\ggs\22040ab08.doc</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state Cancer Research Trus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37 TO TITLE 44 SO AS TO ESTABLISH THE SOUTH CAROLINA PROSTATE CANCER RESEARCH TRUST FUND AND TO PROVIDE FOR THE USES OF THE TRUST FUND REVENUE; AND TO AMEND SECTION 12</w:t>
        <w:noBreakHyphen/>
        <w:t>6</w:t>
        <w:noBreakHyphen/>
        <w:t xml:space="preserve">5060, AS AMENDED, RELATING TO CHARITABLE CONTRIBUTIONS ALLOWED TO BE MADE BY MEANS OF A “CHECK OFF” ON INDIVIDUAL STATE INCOME TAX RETURNS, SO AS TO AUTHORIZE CONTRIBUTIONS TO THE </w:t>
      </w:r>
      <w:r>
        <w:rPr>
          <w:caps/>
        </w:rPr>
        <w:t>South Carolina Prostate Cancer Research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aps/>
        </w:rPr>
      </w:pPr>
      <w:r>
        <w:rPr/>
        <w:t>South Carolina Prostate Cancer Research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7</w:t>
        <w:noBreakHyphen/>
        <w:t>10.</w:t>
        <w:tab/>
        <w:t>This chapter may be cited as the ‘South Carolina Prostate Cancer Research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7</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ust Fund’ means the South Carolina Prostate Cancer Research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7</w:t>
        <w:noBreakHyphen/>
        <w:t>30.</w:t>
        <w:tab/>
        <w:t>(A)</w:t>
        <w:tab/>
        <w:t>There is established in the State Treasury the South Carolina Prostate Cancer Research Trust Fund that must be separate and distinct from the general fund of the State and all other funds to which must be credited all contributions made to the trust fund pursuant to Section 12</w:t>
        <w:noBreakHyphen/>
        <w:t>6</w:t>
        <w:noBreakHyphen/>
        <w:t>5060.  The revenues in the trust fund are for the sole use of the department to promote research related to prostate cancer.  Revenues of the trust fund must be disbursed on the warrant of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article, the department is not subject to provisions of the South Carolina Solicitation of Charitable Funds Act as provid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venues in the trust fund carry forward to succeeding fiscal years and earnings of the trust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e Auditor shall conduct an annual audit of the revenues of the trust fund and trust fund revenues must not be disbursed by the State Treasurer until any audit issues are resolved to the satisfaction of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060(A) of the 1976 Code, as last amended by Act 38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South Carolina Conservation Bank Trust Fund established pursuant to Section 48</w:t>
        <w:noBreakHyphen/>
        <w:t>59</w:t>
        <w:noBreakHyphen/>
        <w:t xml:space="preserve">60, </w:t>
      </w:r>
      <w:r>
        <w:rPr>
          <w:strike/>
        </w:rPr>
        <w:t>or the</w:t>
      </w:r>
      <w:r>
        <w:rPr/>
        <w:t xml:space="preserve"> Financial Literacy Trust Fund as established pursuant to Section 59</w:t>
        <w:noBreakHyphen/>
        <w:t>29</w:t>
        <w:noBreakHyphen/>
        <w:t xml:space="preserve">510, </w:t>
      </w:r>
      <w:r>
        <w:rPr>
          <w:u w:val="single"/>
        </w:rPr>
        <w:t>or to the South Carolina Prostate Cancer Research Trust Fund established pursuant to Chapter 137 of Title 44</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first applies for South Carolina individual income tax returns for the 2008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17-08.doc" TargetMode="External"/><Relationship Id="rId4" Type="http://schemas.openxmlformats.org/officeDocument/2006/relationships/hyperlink" Target="../../p:/pprever/2007-08/4515_2008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5:00Z</dcterms:created>
  <dc:creator>SENINS</dc:creator>
  <dc:description/>
  <cp:keywords/>
  <dc:language>en-US</dc:language>
  <cp:lastModifiedBy>N Cumfer</cp:lastModifiedBy>
  <cp:lastPrinted>2008-01-16T14:51:00Z</cp:lastPrinted>
  <dcterms:modified xsi:type="dcterms:W3CDTF">2014-11-25T15:06:00Z</dcterms:modified>
  <cp:revision>8</cp:revision>
  <dc:subject/>
  <dc:title>2007-2008 Bill 4515: Prostate Cancer Research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