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59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Littlejohn, Cobb</w:t>
        <w:noBreakHyphen/>
        <w:t>Hunter, Leach, Mahaffey, M.A. Pitts, Scarborough, Umphlett, Cotty and Neilson</w:t>
      </w:r>
    </w:p>
    <w:p>
      <w:pPr>
        <w:pStyle w:val="Normal"/>
        <w:widowControl w:val="false"/>
        <w:jc w:val="left"/>
        <w:rPr/>
      </w:pPr>
      <w:r>
        <w:rPr/>
        <w:t>Document Path: l:\council\bills\swb\5405cm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9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ell phon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9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9/2008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/2008</w:t>
        <w:tab/>
        <w:t>House</w:t>
        <w:tab/>
        <w:t>Member(s) request name added as sponsor: Cott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2/2008</w:t>
        <w:tab/>
        <w:t>House</w:t>
        <w:tab/>
        <w:t xml:space="preserve">Committee report: Favorable with amendment </w:t>
      </w:r>
      <w:r>
        <w:rPr>
          <w:b/>
        </w:rPr>
        <w:t>Education and Public Work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4/2008</w:t>
        <w:tab/>
        <w:t>House</w:t>
        <w:tab/>
        <w:t>Member(s) request name added as sponsor: Neilson, Bedingfiel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4/2008</w:t>
        <w:tab/>
        <w:t>House</w:t>
        <w:tab/>
        <w:t>Requests for debate</w:t>
        <w:noBreakHyphen/>
        <w:t>Rep(s). Simrill, Kirsh, GR Smith, Mulvaney, Skelton, Williams, Umphlett, Ott, Whitmire, Hosey, Weeks, Weeks, JH Neal, Thompson, Alexander, Witherspoon, Bedingfield, Knight, and Cobb</w:t>
        <w:noBreakHyphen/>
        <w:t xml:space="preserve">Hunter </w:t>
      </w:r>
      <w:hyperlink r:id="rId5">
        <w:r>
          <w:rPr>
            <w:rStyle w:val="InternetLink"/>
          </w:rPr>
          <w:t>HJ</w:t>
        </w:r>
      </w:hyperlink>
      <w:r>
        <w:rPr/>
        <w:noBreakHyphen/>
        <w:t>6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4/2008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9/2008</w:t>
        <w:tab/>
        <w:t>House</w:t>
        <w:tab/>
        <w:t>Member(s) request name removed as sponsor: Bedingfiel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9/2008</w:t>
        <w:tab/>
        <w:t>House</w:t>
        <w:tab/>
        <w:t xml:space="preserve">Debate adjourned </w:t>
      </w:r>
      <w:hyperlink r:id="rId6">
        <w:r>
          <w:rPr>
            <w:rStyle w:val="InternetLink"/>
          </w:rPr>
          <w:t>HJ</w:t>
        </w:r>
      </w:hyperlink>
      <w:r>
        <w:rPr/>
        <w:noBreakHyphen/>
        <w:t>6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30/2008</w:t>
        <w:tab/>
        <w:t>House</w:t>
        <w:tab/>
        <w:t xml:space="preserve">Recommitted to Committee on </w:t>
      </w:r>
      <w:r>
        <w:rPr>
          <w:b/>
        </w:rPr>
        <w:t>Education and Public Works</w:t>
      </w:r>
      <w:r>
        <w:rPr/>
        <w:t xml:space="preserve"> </w:t>
      </w:r>
      <w:hyperlink r:id="rId7">
        <w:r>
          <w:rPr>
            <w:rStyle w:val="InternetLink"/>
          </w:rPr>
          <w:t>HJ</w:t>
        </w:r>
      </w:hyperlink>
      <w:r>
        <w:rPr/>
        <w:noBreakHyphen/>
        <w:t>6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8">
        <w:r>
          <w:rPr>
            <w:rStyle w:val="InternetLink"/>
          </w:rPr>
          <w:t>1/29/2008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4/22/2008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4/24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2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9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Littlejohn, Cobb</w:t>
        <w:noBreakHyphen/>
        <w:t>Hunter, Leach, Mahaffey, M.A. Pitts, Scarborough, Umphlett and Cott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2/08--H.</w:t>
        <w:tab/>
        <w:t>[SEC 4/24/08 5:37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9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 AND PUBLIC WORK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592) to amend the Code of Laws of South Carolina, 1976, by adding Section 56</w:t>
        <w:noBreakHyphen/>
        <w:t>1</w:t>
        <w:noBreakHyphen/>
        <w:t>55 so as to provide that it is unlawful for a person who hold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SECTION</w:t>
        <w:tab/>
        <w:t>1.</w:t>
        <w:tab/>
        <w:t>Article 1, Chapter 1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1</w:t>
        <w:noBreakHyphen/>
        <w:t>55.</w:t>
        <w:tab/>
        <w:t>(A)</w:t>
        <w:tab/>
        <w:t>Except as provided in subsection (B), it is unlawful for a person who holds a beginner’s permit, conditional driver’s license, or a special restricted driver’s license to operate a motor vehicle while using a cellular telephone or another wireless communications device when the vehicle is in motion.  It is not a violation of this section if the person is using a hands</w:t>
        <w:noBreakHyphen/>
        <w:t>free communication dev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Subsection (A) does not apply when a cellular telephone or another wireless communications device is used to report illegal activity, summons medical or other emergency help, or prevent injury to a person or prope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 person who violates subsection (A) of this provision is guilty of a misdemeanor and, upon conviction, must be punished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first offense, must have his driver’s license suspended for thirty day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second offense, must have his driver’s license suspended for six month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third offense, must have his driver’s license suspended for one yea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E. WALKER for Committee.</w:t>
      </w:r>
    </w:p>
    <w:p>
      <w:pPr>
        <w:sectPr>
          <w:footerReference w:type="default" r:id="rId11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THE CODE OF LAWS OF SOUTH CAROLINA, 1976, BY ADDING SECTION 56</w:t>
        <w:noBreakHyphen/>
        <w:t>1</w:t>
        <w:noBreakHyphen/>
        <w:t>55 SO AS TO PROVIDE THAT IT IS UNLAWFUL FOR A PERSON WHO HOLDS A BEGINNER’S PERMIT, CONDITIONAL DRIVER’S LICENSE, OR A SPECIAL RESTRICTED DRIVER’S LICENSE TO OPERATE A MOTOR VEHICLE WHILE USING A CELLULAR TELEPHONE OR ANOTHER WIRELESS COMMUNICATIONS DEVICE, AND TO PROVIDE PENALTIES FOR VIOLATIONS OF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</w:t>
        <w:noBreakHyphen/>
        <w:t>55.</w:t>
        <w:tab/>
        <w:t>(A)</w:t>
        <w:tab/>
        <w:t>It is unlawful for a person who holds a beginner’s permit, conditional driver’s license, or a special restricted driver’s license to operate a motor vehicle while using a cellular telephone or another wireless communications device when the vehicle is in mo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who violates subsection (A) of this provision is guilty of a misdemeanor and, upon conviction for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first offense, must have his driver’s license suspended for not more than thirty day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second offense, must have his driver’s license suspended for not more than six month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third offense, must have his driver’s license suspended for not more than one yea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9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1-29-08.doc" TargetMode="External"/><Relationship Id="rId3" Type="http://schemas.openxmlformats.org/officeDocument/2006/relationships/hyperlink" Target="../../h:/HJ%20Archive/2008/01-29-08.doc" TargetMode="External"/><Relationship Id="rId4" Type="http://schemas.openxmlformats.org/officeDocument/2006/relationships/hyperlink" Target="../../h:/HJ%20Archive/2008/04-22-08.doc" TargetMode="External"/><Relationship Id="rId5" Type="http://schemas.openxmlformats.org/officeDocument/2006/relationships/hyperlink" Target="../../h:/HJ%20Archive/2008/04-24-08.doc" TargetMode="External"/><Relationship Id="rId6" Type="http://schemas.openxmlformats.org/officeDocument/2006/relationships/hyperlink" Target="../../h:/HJ%20Archive/2008/04-29-08.doc" TargetMode="External"/><Relationship Id="rId7" Type="http://schemas.openxmlformats.org/officeDocument/2006/relationships/hyperlink" Target="../../h:/HJ%20Archive/2008/04-30-08.doc" TargetMode="External"/><Relationship Id="rId8" Type="http://schemas.openxmlformats.org/officeDocument/2006/relationships/hyperlink" Target="../../p:/pprever/2007-08/4592_20080129.doc" TargetMode="External"/><Relationship Id="rId9" Type="http://schemas.openxmlformats.org/officeDocument/2006/relationships/hyperlink" Target="../../p:/pprever/2007-08/4592_20080422.doc" TargetMode="External"/><Relationship Id="rId10" Type="http://schemas.openxmlformats.org/officeDocument/2006/relationships/hyperlink" Target="../../p:/pprever/2007-08/4592_20080424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2:37:00Z</dcterms:created>
  <dc:creator>SENINS</dc:creator>
  <dc:description/>
  <cp:keywords/>
  <dc:language>en-US</dc:language>
  <cp:lastModifiedBy>N Cumfer</cp:lastModifiedBy>
  <cp:lastPrinted>2008-01-18T13:01:00Z</cp:lastPrinted>
  <dcterms:modified xsi:type="dcterms:W3CDTF">2014-11-25T15:12:00Z</dcterms:modified>
  <cp:revision>13</cp:revision>
  <dc:subject/>
  <dc:title>2007-2008 Bill 4592: Cell phon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