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2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.A. Pitts, Bedingfield, J.R. Smith, Walker, D.C. Smith, Mahaffey, Bales, Herbkersman, Jefferson, Littlejohn, Shoopman, Witherspoon, Spires, Weeks, Umphlett, Vick and Bowers</w:t>
      </w:r>
    </w:p>
    <w:p>
      <w:pPr>
        <w:pStyle w:val="Normal"/>
        <w:widowControl w:val="false"/>
        <w:jc w:val="left"/>
        <w:rPr/>
      </w:pPr>
      <w:r>
        <w:rPr/>
        <w:t>Document Path: l:\council\bills\nbd\11991a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harmacy benefits manag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8</w:t>
        <w:tab/>
        <w:t>House</w:t>
        <w:tab/>
        <w:t>Member(s) request name added as sponsor: Spires, Wee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>Member(s) request name added as sponsor: Umphle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8</w:t>
        <w:tab/>
        <w:t>House</w:t>
        <w:tab/>
        <w:t>Member(s) request name added as sponsor: Vick, Bowe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1</w:t>
        <w:noBreakHyphen/>
        <w:t>35 SO AS TO PROHIBIT A PHARMACY BENEFITS MANAGER FROM DISCRIMINATING WHEN CONTRACTING WITH PHARMACIES ON THE BASIS OF CO</w:t>
        <w:noBreakHyphen/>
        <w:t>PAYMENTS OR DAYS OF SUPPLY, TO REQUIRE A CONTRACT TO APPLY THE SAME COINSURANCE, CO</w:t>
        <w:noBreakHyphen/>
        <w:t>PAYMENT, AND DEDUCTIBLE TO COVERED PRESCRIPTIONS FILLED BY ANY PHARMACY, AND TO DEFINE “PHARMACY BENEFITS MANAG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35.</w:t>
        <w:tab/>
        <w:t>(A)</w:t>
        <w:tab/>
        <w:t>A pharmacy benefits manager may not discriminate when contracting with pharmacies on the basis of co</w:t>
        <w:noBreakHyphen/>
        <w:t>payments or days of supply.  A contract shall apply the same coinsurance, co</w:t>
        <w:noBreakHyphen/>
        <w:t>payment, and deductible to covered drug prescriptions filled ay any pharmacy, including a mail</w:t>
        <w:noBreakHyphen/>
        <w:t>order pharmacy or pharmacist who participates in the net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s used in this section, ‘pharmacy benefits manager’ means a person, business, or other entity that performs pharmacy benefits management.  The term includes a person or entity acting for a pharmacy benefits manager in a contractual or employment relationship in the performance of pharmacy benefits management for a covered entity and includes mail</w:t>
        <w:noBreakHyphen/>
        <w:t>order pharma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05-08.doc" TargetMode="External"/><Relationship Id="rId3" Type="http://schemas.openxmlformats.org/officeDocument/2006/relationships/hyperlink" Target="../../h:/HJ%20Archive/2008/02-05-08.doc" TargetMode="External"/><Relationship Id="rId4" Type="http://schemas.openxmlformats.org/officeDocument/2006/relationships/hyperlink" Target="../../p:/pprever/2007-08/4628_20080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2:00Z</dcterms:created>
  <dc:creator>Niki B. Downey</dc:creator>
  <dc:description/>
  <cp:keywords/>
  <dc:language>en-US</dc:language>
  <cp:lastModifiedBy>N Cumfer</cp:lastModifiedBy>
  <cp:lastPrinted>2008-01-30T10:19:00Z</cp:lastPrinted>
  <dcterms:modified xsi:type="dcterms:W3CDTF">2014-11-25T15:15:00Z</dcterms:modified>
  <cp:revision>11</cp:revision>
  <dc:subject/>
  <dc:title>2007-2008 Bill 4628: Pharmacy benefits manag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