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cott</w:t>
      </w:r>
    </w:p>
    <w:p>
      <w:pPr>
        <w:pStyle w:val="Normal"/>
        <w:widowControl w:val="false"/>
        <w:jc w:val="left"/>
        <w:rPr/>
      </w:pPr>
      <w:r>
        <w:rPr/>
        <w:t>Document Path: l:\council\bills\gm\24092dw08.doc</w:t>
      </w:r>
    </w:p>
    <w:p>
      <w:pPr>
        <w:pStyle w:val="Normal"/>
        <w:widowControl w:val="false"/>
        <w:jc w:val="left"/>
        <w:rPr/>
      </w:pPr>
      <w:r>
        <w:rPr/>
      </w:r>
    </w:p>
    <w:p>
      <w:pPr>
        <w:pStyle w:val="Normal"/>
        <w:widowControl w:val="false"/>
        <w:jc w:val="left"/>
        <w:rPr/>
      </w:pPr>
      <w:r>
        <w:rPr/>
        <w:t>Introduced in the House on February 26, 2008</w:t>
      </w:r>
    </w:p>
    <w:p>
      <w:pPr>
        <w:pStyle w:val="Normal"/>
        <w:widowControl w:val="false"/>
        <w:jc w:val="left"/>
        <w:rPr/>
      </w:pPr>
      <w:r>
        <w:rPr/>
        <w:t>Adopted by the House on February 26, 2008</w:t>
      </w:r>
    </w:p>
    <w:p>
      <w:pPr>
        <w:pStyle w:val="Normal"/>
        <w:widowControl w:val="false"/>
        <w:jc w:val="left"/>
        <w:rPr/>
      </w:pPr>
      <w:r>
        <w:rPr/>
      </w:r>
    </w:p>
    <w:p>
      <w:pPr>
        <w:pStyle w:val="Normal"/>
        <w:widowControl w:val="false"/>
        <w:jc w:val="left"/>
        <w:rPr/>
      </w:pPr>
      <w:r>
        <w:rPr/>
        <w:t>Summary: South Carolina Military Department Joint Services Detach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JOINT SERVICES DETACHMENT OF THE SOUTH CAROLINA MILITARY DEPARTMENT UPON THE OCCASION OF THE TENTH ANNIVERSARY OF ITS OPERATION, AND TO EXPRESS GRATITUDE FOR THE SERVICE ITS PARTICIPANTS PROVI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value the expertise and professional support provided by the Joint Services Detachment which promote the professional military image, historical significance, and reputation for reliability of the South Carolina Militar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6, Adjutant General Stan Spears conceived the idea of such a detachment and created a plan for it when he saw the need of the South Carolina Military Department for specialized professional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n materialized and became operational in 1997, and the Joint Services Detachment intend to celebrate its ten years of service to the South Carolina Military Department and the State of South Carolina on March 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int Services Detachment is a volunteer administrative support group appointed by the Governor and the Adjutant General to provide legal, medical, financial, military, and law enforcement support to the South Carolina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tachment officers provide professional assistance to the South Carolina Military Department allowing it to operate more efficiently at no additional expense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int Services officers are dedicated and committed to the mission of the South Carolina Military Department and stand ready to support the Adjutant General and the men and women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express profound appreciation for the volunteers who serve in the Joint Services Detac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Joint Services Detachment of the South Carolina Military Department upon the occasion of the tenth anniversary of its operation, and express gratitude for the service its participants provi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John R. Lester, Commander of the Joint Services De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6-08.doc" TargetMode="External"/><Relationship Id="rId3" Type="http://schemas.openxmlformats.org/officeDocument/2006/relationships/hyperlink" Target="../../p:/pprever/2007-08/4749_2008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1:00Z</dcterms:created>
  <dc:creator>SENINS</dc:creator>
  <dc:description/>
  <cp:keywords/>
  <dc:language>en-US</dc:language>
  <cp:lastModifiedBy>N Cumfer</cp:lastModifiedBy>
  <cp:lastPrinted>2008-02-25T11:20:00Z</cp:lastPrinted>
  <dcterms:modified xsi:type="dcterms:W3CDTF">2014-11-25T15:26:00Z</dcterms:modified>
  <cp:revision>8</cp:revision>
  <dc:subject/>
  <dc:title>2007-2008 Bill 4749: South Carolina Military Department Joint Services Detach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