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7th Session, 2007-2008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4755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s. Moody</w:t>
        <w:noBreakHyphen/>
        <w:t>Lawrence, Brantley, Jefferson, Govan, Scott, Hosey, Harvin, Allen, Clyburn, Funderburk, Hodges, Howard, Littlejohn, Mitchell, Neilson, Parks, F.N. Smith and Williams</w:t>
      </w:r>
    </w:p>
    <w:p>
      <w:pPr>
        <w:pStyle w:val="Normal"/>
        <w:widowControl w:val="false"/>
        <w:jc w:val="left"/>
        <w:rPr/>
      </w:pPr>
      <w:r>
        <w:rPr/>
        <w:t>Document Path: l:\council\bills\nbd\11939ac08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February 26, 2008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Judiciar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Equivalent Wage Act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26/2008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1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26/2008</w:t>
        <w:tab/>
        <w:t>Hous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1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2/26/2008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SO AS TO ENACT THE “EQUIVALENT WAGE ACT”, BY ADDING SECTION 41</w:t>
        <w:noBreakHyphen/>
        <w:t>1</w:t>
        <w:noBreakHyphen/>
        <w:t>105 SO AS TO PROHIBIT ANY STATE AGENCY FROM PAYING DIFFERENT WAGES FOR COMPARABLE WORK AND SKILLS BASED UPON GENDER AND TO REQUIRE RETROACTIVE REIMBURSEMENT FOR A VIOLA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This act may be cited as the “Equivalent Wage Act”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Chapter 1, Title 41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41</w:t>
        <w:noBreakHyphen/>
        <w:t>1</w:t>
        <w:noBreakHyphen/>
        <w:t>105.</w:t>
        <w:tab/>
        <w:t>(A)</w:t>
        <w:tab/>
        <w:t>Notwithstanding any other provision of law, no state agency or any agency of a political subdivision of the State may pay different wages based upon gender to individuals performing comparable work and skill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B)</w:t>
        <w:tab/>
        <w:t>An individual aggrieved by a violation of subsection (A) is entitled to receive equal pay and must be reimbursed retroactively for the difference paid in wage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3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755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8/02-26-08.doc" TargetMode="External"/><Relationship Id="rId3" Type="http://schemas.openxmlformats.org/officeDocument/2006/relationships/hyperlink" Target="../../h:/HJ%20Archive/2008/02-26-08.doc" TargetMode="External"/><Relationship Id="rId4" Type="http://schemas.openxmlformats.org/officeDocument/2006/relationships/hyperlink" Target="../../p:/pprever/2007-08/4755_20080226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F2AB33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7:52:00Z</dcterms:created>
  <dc:creator>Niki B. Downey</dc:creator>
  <dc:description/>
  <cp:keywords/>
  <dc:language>en-US</dc:language>
  <cp:lastModifiedBy>N Cumfer</cp:lastModifiedBy>
  <cp:lastPrinted>2008-01-09T15:18:00Z</cp:lastPrinted>
  <dcterms:modified xsi:type="dcterms:W3CDTF">2014-11-25T15:26:00Z</dcterms:modified>
  <cp:revision>8</cp:revision>
  <dc:subject/>
  <dc:title>2007-2008 Bill 4755: Equivalent Wage Act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