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F.N. Smith</w:t>
      </w:r>
    </w:p>
    <w:p>
      <w:pPr>
        <w:pStyle w:val="Normal"/>
        <w:widowControl w:val="false"/>
        <w:jc w:val="left"/>
        <w:rPr/>
      </w:pPr>
      <w:r>
        <w:rPr/>
        <w:t>Document Path: l:\council\bills\gm\24097htc08.doc</w:t>
      </w:r>
    </w:p>
    <w:p>
      <w:pPr>
        <w:pStyle w:val="Normal"/>
        <w:widowControl w:val="false"/>
        <w:jc w:val="left"/>
        <w:rPr/>
      </w:pPr>
      <w:r>
        <w:rPr/>
      </w:r>
    </w:p>
    <w:p>
      <w:pPr>
        <w:pStyle w:val="Normal"/>
        <w:widowControl w:val="false"/>
        <w:jc w:val="left"/>
        <w:rPr/>
      </w:pPr>
      <w:r>
        <w:rPr/>
        <w:t>Introduced in the House on February 28, 2008</w:t>
      </w:r>
    </w:p>
    <w:p>
      <w:pPr>
        <w:pStyle w:val="Normal"/>
        <w:widowControl w:val="false"/>
        <w:jc w:val="left"/>
        <w:rPr/>
      </w:pPr>
      <w:r>
        <w:rPr/>
        <w:t>Adopted by the House on February 28, 2008</w:t>
      </w:r>
    </w:p>
    <w:p>
      <w:pPr>
        <w:pStyle w:val="Normal"/>
        <w:widowControl w:val="false"/>
        <w:jc w:val="left"/>
        <w:rPr/>
      </w:pPr>
      <w:r>
        <w:rPr/>
      </w:r>
    </w:p>
    <w:p>
      <w:pPr>
        <w:pStyle w:val="Normal"/>
        <w:widowControl w:val="false"/>
        <w:jc w:val="left"/>
        <w:rPr/>
      </w:pPr>
      <w:r>
        <w:rPr/>
        <w:t>Summary: Mayor Johnny Fo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8</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AYOR JOHNNY FORD FOR HIS SERVICE TO THE CITIZENS OF TUSKEGEE, ALABAMA, AND TO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pause in their deliberations to appreciate the work of Mayor Johnny F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Alabama, Johnny Ford was raised in Tuskegee, the home of the renowned Tuskegee University, the “Pride of the Swift Growing South,” and received a Bachelor of Arts in history and sociology from Knoxville College and a master’s degree in public administration from Auburn University at Montgom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yor Ford first served as mayor of Tuskegee in 1972 and remained in office until 1996.  Elected as a state representative in 1998, he served on the County and Municipal Government Committee, the Lee County Legislation Committee, and the Tourism and Travel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in the Alabama House of Representatives until he was re</w:t>
        <w:noBreakHyphen/>
        <w:t>elected mayor of Tuskegee in September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yor Ford founded the World Conference of Mayors and is a president</w:t>
        <w:noBreakHyphen/>
        <w:t>emeritus and a founder of the National Conference of Black Mayors.  He also chairs the National Policy Alliance, headquartered in Washington, D.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numerous other positions, he is a past president of the Alabama League of Municipalities, the first African American in Alabama history to be named to this statewide 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unding president of the Tuskegee Optimist Club, Mayor Ford is a member of Kappa Alpha Psi and Mount Olive Missionary Baptist Church, the home church of Dr. Booker T. Wash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ther of three grown children, John, Christopher, and Tiffany, Mayor Ford is married to Judge Joyce London Alexander of Boston, Massachuset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cknowledge the lifetime of accomplishments of Mayor Johnny Ford and his beneficial service to the city of Tuskegee and the state of Alabam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Mayor Johnny Ford for his service to the citizens of Tuskegee, Alabama, and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yor Johnny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8-08.doc" TargetMode="External"/><Relationship Id="rId3" Type="http://schemas.openxmlformats.org/officeDocument/2006/relationships/hyperlink" Target="../../p:/pprever/2007-08/4777_200802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30:00Z</dcterms:created>
  <dc:creator>SENINS</dc:creator>
  <dc:description/>
  <cp:keywords/>
  <dc:language>en-US</dc:language>
  <cp:lastModifiedBy>N Cumfer</cp:lastModifiedBy>
  <cp:lastPrinted>2008-02-27T14:10:00Z</cp:lastPrinted>
  <dcterms:modified xsi:type="dcterms:W3CDTF">2014-11-25T15:28:00Z</dcterms:modified>
  <cp:revision>8</cp:revision>
  <dc:subject/>
  <dc:title>2007-2008 Bill 4777: Mayor Johnny Fo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