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ennedy</w:t>
      </w:r>
    </w:p>
    <w:p>
      <w:pPr>
        <w:pStyle w:val="Normal"/>
        <w:widowControl w:val="false"/>
        <w:jc w:val="left"/>
        <w:rPr/>
      </w:pPr>
      <w:r>
        <w:rPr/>
        <w:t>Document Path: l:\council\bills\rm\1390bb08.doc</w:t>
      </w:r>
    </w:p>
    <w:p>
      <w:pPr>
        <w:pStyle w:val="Normal"/>
        <w:widowControl w:val="false"/>
        <w:jc w:val="left"/>
        <w:rPr/>
      </w:pPr>
      <w:r>
        <w:rPr/>
        <w:t>Companion/Similar bill(s): 4894</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Adopted by the House on March 27, 2008</w:t>
      </w:r>
    </w:p>
    <w:p>
      <w:pPr>
        <w:pStyle w:val="Normal"/>
        <w:widowControl w:val="false"/>
        <w:jc w:val="left"/>
        <w:rPr/>
      </w:pPr>
      <w:r>
        <w:rPr/>
      </w:r>
    </w:p>
    <w:p>
      <w:pPr>
        <w:pStyle w:val="Normal"/>
        <w:widowControl w:val="false"/>
        <w:jc w:val="left"/>
        <w:rPr/>
      </w:pPr>
      <w:r>
        <w:rPr/>
        <w:t>Summary: C. E. Murray High School "Lady War Eagl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E. MURRAY HIGH SCHOOL “LADY WAR EAGLES” BASKETBALL TEAM, OF WILLIAMSBURG COUNTY, ON ITS IMPRESSIVE WIN OF THE 2008 CLASS A STATE GIRLS BASKETBALL CHAMPIONSHIP TITLE, AND TO HONOR THE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C.E. Murray High School “Lady War Eagles” basketball team crowned its superlative 30</w:t>
        <w:noBreakHyphen/>
        <w:t>1 season by capturing the 2008 Class A State Girls Basketball Championship title, defeating Hunter</w:t>
        <w:noBreakHyphen/>
        <w:t>Kinard 77</w:t>
        <w:noBreakHyphen/>
        <w:t>61 at Columbia’s Colonial Center on Saturday,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Darren Mazyck and his assistant coaches, Ferrell Matthews and Albertha Wilson,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C.E. Murray coaches and players showed both fans and foes alike that the Lady War Eagle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ypical poise and class, these tenacious athletes nailed their second state championship in six years, this time led by All</w:t>
        <w:noBreakHyphen/>
        <w:t>State senior Schwanna Dunmore and junior Kimberly R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C.E. Murray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E. Murray High School “Lady War Eagles” basketball team, of Williamsburg County, on its impressive win of the 2008 Class A State Girls Basketball Championship title, and honor the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E. Murray High School, Torrence Wilson, and Coach Darren Mazy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p:/pprever/2007-08/4893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0:00Z</dcterms:created>
  <dc:creator>SENINS</dc:creator>
  <dc:description/>
  <cp:keywords/>
  <dc:language>en-US</dc:language>
  <cp:lastModifiedBy>N Cumfer</cp:lastModifiedBy>
  <cp:lastPrinted>2008-03-26T11:01:00Z</cp:lastPrinted>
  <dcterms:modified xsi:type="dcterms:W3CDTF">2014-11-25T15:42:00Z</dcterms:modified>
  <cp:revision>9</cp:revision>
  <dc:subject/>
  <dc:title>2007-2008 Bill 4893: C. E. Murray High School "Lady War Eagl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