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612sd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Adopted by the House on March 27, 2008</w:t>
      </w:r>
    </w:p>
    <w:p>
      <w:pPr>
        <w:pStyle w:val="Normal"/>
        <w:widowControl w:val="false"/>
        <w:jc w:val="left"/>
        <w:rPr/>
      </w:pPr>
      <w:r>
        <w:rPr/>
      </w:r>
    </w:p>
    <w:p>
      <w:pPr>
        <w:pStyle w:val="Normal"/>
        <w:widowControl w:val="false"/>
        <w:jc w:val="left"/>
        <w:rPr/>
      </w:pPr>
      <w:r>
        <w:rPr/>
        <w:t>Summary: Vets for Freedo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VETS FOR FREEDOM” FOR THEIR SERVICE TO THE NATION AND TO WISH THEM MUCH SUCCESS IN GENERATING PUBLIC SUPPORT FOR THE COURAGEOUS MEMBERS OF OUR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brave soldiers, sailors, airmen, and marines are fighting in Afghanistan and Iraq to secure freedom for future generations of Americans against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ts for Freedom” was established by veterans of the War on Terror in Afghanistan and Iraq to be the leading voice representing our troops an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ts for Freedom works to support the troops and their mission in Afghanistan and Iraq by ensuring that the American public knows of the hard work and sacrifice which our troops have made on the ground in Iraq and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ts for Freedom’s national bus tour is traveling across the country in order to publicize the stories of highly decorated soldiers and generate public support for the troops and their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ts for Freedom’s national bus tour will stop in Columbia, South Carolina, on April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take pride in having more military veterans than almost any other state in the nation and being one of the most patriotic state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ognizes and acknowledges the efforts of Vets for Freedom for providing the boots on the grounds presence in America to ensure that our troops and their mission are fully supported by ensuring victory and not defe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recognize and honor “Vets for Freedom” for their service to the nation and to wish them much success in generating public support for the courageous members of our arm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p:/pprever/2007-08/4901_2008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1:00Z</dcterms:created>
  <dc:creator>SENINS</dc:creator>
  <dc:description/>
  <cp:keywords/>
  <dc:language>en-US</dc:language>
  <cp:lastModifiedBy>N Cumfer</cp:lastModifiedBy>
  <cp:lastPrinted>2008-03-26T14:59:00Z</cp:lastPrinted>
  <dcterms:modified xsi:type="dcterms:W3CDTF">2014-11-25T15:43:00Z</dcterms:modified>
  <cp:revision>8</cp:revision>
  <dc:subject/>
  <dc:title>2007-2008 Bill 4901: Vets for Freed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