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McLeod, Leac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imehouse, Littlejohn, Loftis, Lowe, Lucas, Mack, Mahaffey, Merrill, Miller, Mitchell, Moody</w:t>
        <w:noBreakHyphen/>
        <w:t>Lawrence, Moss, Mulvaney, J.H. Neal, J.M. Neal,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04htc08.doc</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Introduced in the Senate on April 16, 2008</w:t>
      </w:r>
    </w:p>
    <w:p>
      <w:pPr>
        <w:pStyle w:val="Normal"/>
        <w:widowControl w:val="false"/>
        <w:jc w:val="left"/>
        <w:rPr/>
      </w:pPr>
      <w:r>
        <w:rPr/>
        <w:t>Adopted by the General Assembly on April 16, 2008</w:t>
      </w:r>
    </w:p>
    <w:p>
      <w:pPr>
        <w:pStyle w:val="Normal"/>
        <w:widowControl w:val="false"/>
        <w:jc w:val="left"/>
        <w:rPr/>
      </w:pPr>
      <w:r>
        <w:rPr/>
      </w:r>
    </w:p>
    <w:p>
      <w:pPr>
        <w:pStyle w:val="Normal"/>
        <w:widowControl w:val="false"/>
        <w:jc w:val="left"/>
        <w:rPr/>
      </w:pPr>
      <w:r>
        <w:rPr/>
        <w:t>Summary: Senior Citiz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dopted, sent to Senat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ferred to Committee on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called from Committee on </w:t>
      </w:r>
      <w:r>
        <w:rPr>
          <w:b/>
        </w:rPr>
        <w:t>Judiciary</w:t>
      </w:r>
      <w:r>
        <w:rPr/>
        <w:t xml:space="preserv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Adopted, returned to House with concurrenc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COORDINATION OF GOVERNMENT AND PRIVATE RESOURCES IN THE STATE OF SOUTH CAROLINA TO PROTECT OUR SENIOR CITIZENS FROM SCAMS AND OTHER SCHEMES THAT UNDERMINE THEIR FINANCIAL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citizens are the most rapidly growing segment of South Carolina’s population, with 1.3 million baby boomers joining seven hundred seventy</w:t>
        <w:noBreakHyphen/>
        <w:t>five thousand individuals already sixty and older, and this group can be especially vulnerable to sc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ere more than six thousand total fraud complaints made through the South Carolina Department of Consumer Affairs in 2007 and presumably many more that went unre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p South Carolina frauds consisted of magazine subscriptions, shop</w:t>
        <w:noBreakHyphen/>
        <w:t>at</w:t>
        <w:noBreakHyphen/>
        <w:t>home/catalog sales, foreign</w:t>
        <w:noBreakHyphen/>
        <w:t>money offers, Internet services, prizes/sweepstakes, and lott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falls to government to provide support to those senior adults who have been financially exploited through calculating theft of their resources by unscrupulous persons. Therefore, it is in the public interest of the State of South Carolina to preserve and enhance the ability of its senior citizens to both provide for themselves financially and safeguard their as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help protect our seniors’ resources, the Omnibus Adult Protection Act provides penalties for those who neglect, abuse, or exploit vulnerable adults, but further protection is need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urge coordination of government and private resources in the State of South Carolina to protect our senior citizens from scams and other schemes that undermine their financial indepen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by this resolution, the members of the General Assembly declare protection of vulnerable adults against unlawful and unscrupulous scams to be a high priority for all tax</w:t>
        <w:noBreakHyphen/>
        <w:t>funded agencies and institu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Lieutenant Governor’s Office on Aging shall coordinate with the Department of Consumer Affairs, the Office of Secretary of State, the Office of Attorney General, South Carolina Educational Television, the South Carolina Law Enforcement Division, members of the Adult Protection Coordinating Council, and other state agencies, private groups, local law enforcement, solicitors, magistrates, and media organizations to shield our senior citizens from fraudulent businesses and individuals who seek to take what seniors have worked hard their entire lives to obta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by this resolution, the members of the General Assembly urge the strengthening of South Carolina’s efforts to protect our senior adults against fraud through an educational campaign that calls upon the voluntary resources of the civic</w:t>
        <w:noBreakHyphen/>
        <w:t>minded South Carolina Cable Association, South Carolina Press Association, South Carolina Broadcasters Association, and other such groups in order to create appropriate public</w:t>
        <w:noBreakHyphen/>
        <w:t>service announcements and special programming on commercial and cable television stations, as well as newspaper feature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SJ%20Archive/2008/04-16-08.doc" TargetMode="External"/><Relationship Id="rId4" Type="http://schemas.openxmlformats.org/officeDocument/2006/relationships/hyperlink" Target="../../h:/SJ%20Archive/2008/04-16-08.doc" TargetMode="External"/><Relationship Id="rId5" Type="http://schemas.openxmlformats.org/officeDocument/2006/relationships/hyperlink" Target="../../h:/SJ%20Archive/2008/04-16-08.doc" TargetMode="External"/><Relationship Id="rId6" Type="http://schemas.openxmlformats.org/officeDocument/2006/relationships/hyperlink" Target="../../h:/SJ%20Archive/2008/04-16-08.doc" TargetMode="External"/><Relationship Id="rId7" Type="http://schemas.openxmlformats.org/officeDocument/2006/relationships/hyperlink" Target="../../p:/pprever/2007-08/5025_2008041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9:00Z</dcterms:created>
  <dc:creator>SENINS</dc:creator>
  <dc:description/>
  <cp:keywords/>
  <dc:language>en-US</dc:language>
  <cp:lastModifiedBy>N Cumfer</cp:lastModifiedBy>
  <cp:lastPrinted>2008-04-03T15:44:00Z</cp:lastPrinted>
  <dcterms:modified xsi:type="dcterms:W3CDTF">2014-11-25T15:52:00Z</dcterms:modified>
  <cp:revision>12</cp:revision>
  <dc:subject/>
  <dc:title>2007-2008 Bill 5025: Senior Citiz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