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94a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Sergeant Edward Philp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ERGEANT EDWARD PHILPOT OF THE SOUTH CAROLINA NATIONAL GUARD, WHILE HE WAS SERVING A TOUR OF MILITARY DUTY IN AFGHANISTAN, AND TO EXPRESS TO HIS WIFE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our nation’s men and women in uniform make for the ideals of freedom and justice so richly enjoyed in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Garden City, Michigan, Edward Philpot graduated from the University of South Carolina, and after graduation he moved to Manchester, Kentucky, to be near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oved to Latta thirteen years ago after marrying his beloved wife Stephanie, and they have three daughters, Hollen, Lily, and Ella Gr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in Afghanistan with the First Battalion of the 263</w:t>
      </w:r>
      <w:r>
        <w:rPr>
          <w:vertAlign w:val="superscript"/>
        </w:rPr>
        <w:t>rd</w:t>
      </w:r>
      <w:r>
        <w:rPr/>
        <w:t xml:space="preserve"> Armored Regiment of the South Carolina National Guard’s 218</w:t>
      </w:r>
      <w:r>
        <w:rPr>
          <w:vertAlign w:val="superscript"/>
        </w:rPr>
        <w:t>th</w:t>
      </w:r>
      <w:r>
        <w:rPr/>
        <w:t xml:space="preserve"> Combat Brigade based in Mullins, Sergeant Edward Philpot left his family and home in La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uesday, October 23, 2007, at the age of thirty</w:t>
        <w:noBreakHyphen/>
        <w:t>eight, Sergeant Philpot was serving as a scout with part of a convoy operating northwest of Kandahar in southern Afghanistan when he lost his life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for a man to make for his country than to lay down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is honored to remember the life and sacrifice of one of South Carolina’s brave sons and heroes, Sergeant Edward Philpo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o the family of Sergeant Philpot their profound gratitude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ergeant Edward Philpot of the South Carolina National Guard, while he was serving a tour of military duty in Afghanistan, and express to his wife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anie Phil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2-08.doc" TargetMode="External"/><Relationship Id="rId4" Type="http://schemas.openxmlformats.org/officeDocument/2006/relationships/hyperlink" Target="../../p:/pprever/2007-08/5051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21T10:00:00Z</cp:lastPrinted>
  <dcterms:modified xsi:type="dcterms:W3CDTF">2014-11-25T15:54:00Z</dcterms:modified>
  <cp:revision>10</cp:revision>
  <dc:subject/>
  <dc:title>2007-2008 Bill 5051: Sergeant Edward Philp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