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ller</w:t>
      </w:r>
    </w:p>
    <w:p>
      <w:pPr>
        <w:pStyle w:val="Normal"/>
        <w:widowControl w:val="false"/>
        <w:jc w:val="left"/>
        <w:rPr/>
      </w:pPr>
      <w:r>
        <w:rPr/>
        <w:t>Document Path: l:\council\bills\gm\24257mm08.doc</w:t>
      </w:r>
    </w:p>
    <w:p>
      <w:pPr>
        <w:pStyle w:val="Normal"/>
        <w:widowControl w:val="false"/>
        <w:jc w:val="left"/>
        <w:rPr/>
      </w:pPr>
      <w:r>
        <w:rPr/>
        <w:t>Companion/Similar bill(s): 1390, 5169</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Waccamaw High School Boys Varisty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ACCAMAW HIGH SCHOOL BOYS VARSITY TENNIS TEAM, OF GEORGETOWN COUNTY, FOR A SUCCESSFUL SEASON, AND TO CONGRATULATE THE PLAYERS AND COACHES FOR CLAIM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Waccamaw High School boys varsity tennis team won the Class AA State Championship title on May 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ir second undefeated season in a row, the Waccamaw Warriors claimed the state title against the Christ Church Episcopal School Cavaliers to win their second consecutiv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ing their team, seniors Wesley Moran, the Warriors’ first All</w:t>
        <w:noBreakHyphen/>
        <w:t>American player, and Thomas Ligon, an All</w:t>
        <w:noBreakHyphen/>
        <w:t>State player, have signed to play in the fall for Clemson University and Presbyterian College,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ng to their double victory in the state contest, the Warriors have been lower</w:t>
        <w:noBreakHyphen/>
        <w:t>state tennis champions for six consecutive years and regional champions for nine consecutive years and have brought pride and recognition to their school and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trength, speed, agility, technique, and endurance, Coach James B. Brown and Assistant Coach Browder McGill used their own athletic ability and experience in rigorous practices to forge a championship team and to teach the players lessons that have prepared them well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Waccamaw Warriors for garnering the 2008 Class AA State Championship title and wait to hear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Waccamaw High School boys varsity tennis team, of Georgetown County, for a successful season, and congratulate the players and coaches for claim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Keith Brown and Coach James B.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70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2:00Z</dcterms:created>
  <dc:creator>SENINS</dc:creator>
  <dc:description/>
  <cp:keywords/>
  <dc:language>en-US</dc:language>
  <cp:lastModifiedBy>N Cumfer</cp:lastModifiedBy>
  <cp:lastPrinted>2008-05-19T11:18:00Z</cp:lastPrinted>
  <dcterms:modified xsi:type="dcterms:W3CDTF">2014-11-25T16:04:00Z</dcterms:modified>
  <cp:revision>9</cp:revision>
  <dc:subject/>
  <dc:title>2007-2008 Bill 5170: Waccamaw High School Boys Varisty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