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24htc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Linda Fl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XPRESS THE APPRECIATION OF THE MEMBERS OF THE SOUTH CAROLINA HOUSE OF REPRESENTATIVES TO LINDA FLOYD, STATE FORESTERS ADMINISTRATIVE ASSISTANT, UPON THE OCCASION OF HER RETIREMENT,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Linda Floyd will be retiring from the position of State Forester administrative assistant on June 3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y of 1986, she began working for the South Carolina Forestry Commission to assist landowners, foresters, and nurserymen in the Commission’s Nursery and Tree Improv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ving to the State Foresters Office in 1994, Linda Floyd served first as an administrative assistant for field operations and later as assistant to the State Forester and the Forest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tirelessly to serve the forest landowners of South Carolina and to ensure that the State Foresters Office is efficient and responsive to al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House of Representatives to pause in their deliberations to honor the distinguished public service that Linda Floyd has rendered the citizens of our State in her twenty</w:t>
        <w:noBreakHyphen/>
        <w:t>two years of service to the South Carolina Forestry Commission and express their best wishes for her good health and happiness in a much 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appreciation to Linda Floyd, State Forester administrative assistant, upon the occasion of her retirement,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inda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78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46:00Z</dcterms:created>
  <dc:creator>SENINS</dc:creator>
  <dc:description/>
  <cp:keywords/>
  <dc:language>en-US</dc:language>
  <cp:lastModifiedBy>N Cumfer</cp:lastModifiedBy>
  <cp:lastPrinted>2008-06-05T14:23:00Z</cp:lastPrinted>
  <dcterms:modified xsi:type="dcterms:W3CDTF">2014-11-25T16:13:00Z</dcterms:modified>
  <cp:revision>8</cp:revision>
  <dc:subject/>
  <dc:title>2007-2008 Bill 5278: Linda Fl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