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rell,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jk\20764sd08.doc</w:t>
      </w:r>
    </w:p>
    <w:p>
      <w:pPr>
        <w:pStyle w:val="Normal"/>
        <w:widowControl w:val="false"/>
        <w:jc w:val="left"/>
        <w:rPr/>
      </w:pPr>
      <w:r>
        <w:rPr/>
        <w:t>Companion/Similar bill(s): 1463, 1465</w:t>
      </w:r>
    </w:p>
    <w:p>
      <w:pPr>
        <w:pStyle w:val="Normal"/>
        <w:widowControl w:val="false"/>
        <w:jc w:val="left"/>
        <w:rPr/>
      </w:pPr>
      <w:r>
        <w:rPr/>
      </w:r>
    </w:p>
    <w:p>
      <w:pPr>
        <w:pStyle w:val="Normal"/>
        <w:widowControl w:val="false"/>
        <w:jc w:val="left"/>
        <w:rPr/>
      </w:pPr>
      <w:r>
        <w:rPr/>
        <w:t>Introduced in the House on June 25, 2008</w:t>
      </w:r>
    </w:p>
    <w:p>
      <w:pPr>
        <w:pStyle w:val="Normal"/>
        <w:widowControl w:val="false"/>
        <w:jc w:val="left"/>
        <w:rPr/>
      </w:pPr>
      <w:r>
        <w:rPr/>
        <w:t>Adopted by the House on June 25, 2008</w:t>
      </w:r>
    </w:p>
    <w:p>
      <w:pPr>
        <w:pStyle w:val="Normal"/>
        <w:widowControl w:val="false"/>
        <w:jc w:val="left"/>
        <w:rPr/>
      </w:pPr>
      <w:r>
        <w:rPr/>
      </w:r>
    </w:p>
    <w:p>
      <w:pPr>
        <w:pStyle w:val="Normal"/>
        <w:widowControl w:val="false"/>
        <w:jc w:val="left"/>
        <w:rPr/>
      </w:pPr>
      <w:r>
        <w:rPr/>
        <w:t>Summary: Harriet McBryde John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5/2008</w:t>
        <w:tab/>
        <w:t>House</w:t>
        <w:tab/>
        <w:t>Introduced and adop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2">
        <w:r>
          <w:rPr>
            <w:rStyle w:val="InternetLink"/>
          </w:rPr>
          <w:t>6/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HOUSE OF REPRESENTATIVES UPON THE DEATH OF HARRIET MCBRYDE JOHNSON OF CHARLESTON AND TO EXTEND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t xml:space="preserve">Whereas, the members of the South Carolina House of Representatives were deeply saddened to learn of the death of Harriet McBryde Johnson, who </w:t>
      </w:r>
      <w:r>
        <w:rPr>
          <w:rFonts w:eastAsia="MS Mincho;ＭＳ 明朝"/>
        </w:rPr>
        <w:t>died suddenly on Wednesday</w:t>
      </w:r>
      <w:r>
        <w:rPr/>
        <w:t>, June 4, 2008, at the age of fif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s. Johnson, </w:t>
      </w:r>
      <w:r>
        <w:rPr>
          <w:rFonts w:eastAsia="MS Mincho;ＭＳ 明朝"/>
        </w:rPr>
        <w:t xml:space="preserve">who was born with a neuromuscular disease, was </w:t>
      </w:r>
      <w:r>
        <w:rPr/>
        <w:t xml:space="preserve">a </w:t>
      </w:r>
      <w:r>
        <w:rPr>
          <w:rFonts w:eastAsia="MS Mincho;ＭＳ 明朝"/>
        </w:rPr>
        <w:t>tenacious, well</w:t>
        <w:noBreakHyphen/>
        <w:t>known Charleston disability and civil rights attorney with an articulate voice for the humanity of people with dis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Johnson received a Bachelor of Science degree in History and a master’s degree in Public Administration, both with perfect 4.0 grade point averages, and a juris doctorate degree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in law school, Ms. Johnson was Executive Editor of the Law Review, a third-year moot court finalist, and received American Jurisprudence awards in three subjects, as well as being selected as Outstanding Senior by her classmates (Claud N. Sapp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graduation from law school, Ms. Johnson was first employed as an associate for the same firm where she worked as a paralegal and later, she opened her own law practice focusing on social security disability, the Americans with Disabilities Act, and employment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Johnson also was a certified mediator and served as an assistant corporation counsel to the City of Charleston for ten years while in her solo prac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w:t>
      </w:r>
      <w:r>
        <w:rPr>
          <w:rFonts w:eastAsia="MS Mincho;ＭＳ 明朝"/>
        </w:rPr>
        <w:t>s an attorney, Ms. Johnson mostly handled benefits and civil rights claims for poor and working people with dis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s. Johnson was the author of “Accidents of Nature,”  “Too Late to Die Young: Nearly True Tales from a Life,” “Stairway to Justice: An Overlooked Civil Rights Landmark” in the </w:t>
      </w:r>
      <w:r>
        <w:rPr>
          <w:i/>
          <w:iCs/>
        </w:rPr>
        <w:t>New York Times</w:t>
      </w:r>
      <w:r>
        <w:rPr/>
        <w:t xml:space="preserve"> magazine, “The Disability Gulag” in the </w:t>
      </w:r>
      <w:r>
        <w:rPr>
          <w:i/>
          <w:iCs/>
        </w:rPr>
        <w:t>New York Times</w:t>
      </w:r>
      <w:r>
        <w:rPr/>
        <w:t xml:space="preserve"> magazine, and numerous other artic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s. Johnson was chairwoman of the Charleston County Democratic Party executive committee (1988</w:t>
        <w:noBreakHyphen/>
        <w:t>2001); city party chair (1995</w:t>
        <w:noBreakHyphen/>
        <w:t>2000); secretary of City Party (1989</w:t>
        <w:noBreakHyphen/>
        <w:t>1995); National Convention delegate (1996); President, Charleston County Democratic Women (1989</w:t>
        <w:noBreakHyphen/>
        <w:t>1991); county council candidate (1994); and a certified poll manager.  She was also a member of the board of directors of Protection and Advocacy for People with Disabilities and served on the Steering Committee of the National Lawyer’s Gu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s. Johnson received numerous honors and awards including the Jean Galloway Bissell Award (2005); the Ernie Goodman Award, National Lawyers Guild (2004); the Justice for All Award, American Association of People with Disabilities (2004); the Sobata Lecturer, Albany Law School (2004); Thunder &amp; Lightning Award, S.C. Progressive Network (2004); Person of the Year, New Mobility Magazine (2004); S.C. Fiction Competition (1999 and 2003); Women of Power and Grace, The (Charleston, S.C.) Chronicle (2002); Squeaky Wheel, S.C. Independent Living Council (2001); and the Spencer Award, P&amp;A for People with Disabilities (S.C.) (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born in Laurinburg, North Carolina, on July 8, 1957, and was one of five children of college professors, David and Ada John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s. Johnson had been a Charleston resident since age ten and </w:t>
      </w:r>
      <w:r>
        <w:rPr>
          <w:rFonts w:eastAsia="MS Mincho;ＭＳ 明朝"/>
        </w:rPr>
        <w:t xml:space="preserve">survivors include her father, David D. Johnson, mother, Ada A. Johnson, and her siblings, Elizabeth Ross Johnson, David McBryde Johnson, Eric Austin Johnson, and Ross L. Johnson. </w:t>
      </w:r>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press their profound sorrow upon the death of Harriet McBryde Johnson of Charleston and to extend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Harriet McBryde Joh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prever/2007-08/5290_20080625.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8:15:00Z</dcterms:created>
  <dc:creator>SENINS</dc:creator>
  <dc:description/>
  <cp:keywords/>
  <dc:language>en-US</dc:language>
  <cp:lastModifiedBy>N Cumfer</cp:lastModifiedBy>
  <cp:lastPrinted>2008-06-25T09:14:00Z</cp:lastPrinted>
  <dcterms:modified xsi:type="dcterms:W3CDTF">2014-11-25T16:14:00Z</dcterms:modified>
  <cp:revision>6</cp:revision>
  <dc:subject/>
  <dc:title>2007-2008 Bill 5290: Harriet McBryde John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