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Williams, Grooms, Reese, McGill, Drummond, Elliott, Hutto, Rankin, O'Dell, Knotts, Land, Scott and Patterson</w:t>
      </w:r>
    </w:p>
    <w:p>
      <w:pPr>
        <w:pStyle w:val="Normal"/>
        <w:widowControl w:val="false"/>
        <w:jc w:val="left"/>
        <w:rPr/>
      </w:pPr>
      <w:r>
        <w:rPr/>
        <w:t>Document Path: l:\s-res\kmw\003hunt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llards and turke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1260 OF THE 1976 CODE, RELATING TO THE CONTINUED RELEASE OF PEN-RAISED MALLARDS AND TURKEYS PURSUANT TO A LICENSE IN EFFECT AS OF DECEMBER 31, 2005, TO REMOVE THE PROHIBITION AGAINST LICENSE TRANSF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1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-11-1260.</w:t>
        <w:tab/>
        <w:t>Notwithstanding the limitations of Section 50</w:t>
        <w:noBreakHyphen/>
        <w:t>11</w:t>
        <w:noBreakHyphen/>
        <w:t>1250, a shooting preserve operator licensed as of December 31, 2005, to release pen</w:t>
        <w:noBreakHyphen/>
        <w:t>raised mallards or pen</w:t>
        <w:noBreakHyphen/>
        <w:t>raised turkeys may continue this privilege.  All other provisions of this article shall apply.  Once the current shooting preserve operator chooses not to release pen</w:t>
        <w:noBreakHyphen/>
        <w:t>raised mallards or pen</w:t>
        <w:noBreakHyphen/>
        <w:t xml:space="preserve">raised turkeys, the privilege is revoked.  If the current shooting preserve operator does not choose to apply for renewal of a shooting preserve license, the privilege is revoked.  </w:t>
      </w:r>
      <w:r>
        <w:rPr>
          <w:strike/>
        </w:rPr>
        <w:t>The current license may not be transferred in any form or manner at any time to anyone.</w:t>
      </w:r>
      <w:r>
        <w:rPr/>
        <w:t xml:space="preserve">  The current license cannot increase or decrease current acre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08-07.doc" TargetMode="External"/><Relationship Id="rId3" Type="http://schemas.openxmlformats.org/officeDocument/2006/relationships/hyperlink" Target="../../h:/SJ%20Archive/2007/03-08-07.doc" TargetMode="External"/><Relationship Id="rId4" Type="http://schemas.openxmlformats.org/officeDocument/2006/relationships/hyperlink" Target="../../p:/pprever/2007-08/552_2007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2:00Z</dcterms:created>
  <dc:creator>MOFFITTK</dc:creator>
  <dc:description/>
  <cp:keywords/>
  <dc:language>en-US</dc:language>
  <cp:lastModifiedBy>N Cumfer</cp:lastModifiedBy>
  <cp:lastPrinted>2007-03-07T10:13:00Z</cp:lastPrinted>
  <dcterms:modified xsi:type="dcterms:W3CDTF">2014-11-24T17:27:00Z</dcterms:modified>
  <cp:revision>8</cp:revision>
  <dc:subject/>
  <dc:title>2007-2008 Bill 552: Mallards and turke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