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Grooms</w:t>
      </w:r>
    </w:p>
    <w:p>
      <w:pPr>
        <w:pStyle w:val="Normal"/>
        <w:widowControl w:val="false"/>
        <w:jc w:val="left"/>
        <w:rPr/>
      </w:pPr>
      <w:r>
        <w:rPr/>
        <w:t>Document Path: l:\council\bills\rm\1008dw07.doc</w:t>
      </w:r>
    </w:p>
    <w:p>
      <w:pPr>
        <w:pStyle w:val="Normal"/>
        <w:widowControl w:val="false"/>
        <w:jc w:val="left"/>
        <w:rPr/>
      </w:pPr>
      <w:r>
        <w:rPr/>
      </w:r>
    </w:p>
    <w:p>
      <w:pPr>
        <w:pStyle w:val="Normal"/>
        <w:widowControl w:val="false"/>
        <w:jc w:val="left"/>
        <w:rPr/>
      </w:pPr>
      <w:r>
        <w:rPr/>
        <w:t>Introduced in the Senate on March 13, 2007</w:t>
      </w:r>
    </w:p>
    <w:p>
      <w:pPr>
        <w:pStyle w:val="Normal"/>
        <w:widowControl w:val="false"/>
        <w:jc w:val="left"/>
        <w:rPr/>
      </w:pPr>
      <w:r>
        <w:rPr/>
        <w:t>Introduced in the House on March 14, 2007</w:t>
      </w:r>
    </w:p>
    <w:p>
      <w:pPr>
        <w:pStyle w:val="Normal"/>
        <w:widowControl w:val="false"/>
        <w:jc w:val="left"/>
        <w:rPr/>
      </w:pPr>
      <w:r>
        <w:rPr/>
        <w:t>Adopted by the General Assembly on March 14, 2007</w:t>
      </w:r>
    </w:p>
    <w:p>
      <w:pPr>
        <w:pStyle w:val="Normal"/>
        <w:widowControl w:val="false"/>
        <w:jc w:val="left"/>
        <w:rPr/>
      </w:pPr>
      <w:r>
        <w:rPr/>
      </w:r>
    </w:p>
    <w:p>
      <w:pPr>
        <w:pStyle w:val="Normal"/>
        <w:widowControl w:val="false"/>
        <w:jc w:val="left"/>
        <w:rPr/>
      </w:pPr>
      <w:r>
        <w:rPr/>
        <w:t>Summary: Janie Lang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Introduced, adopted, returned with concurrenc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JANIE LANGLEY FOR BEING NAMED SOUTH CAROLINA MIDDLE SCHOOL PRINCIPAL OF THE YEAR, AND TO THANK HER FOR HER TIRELESS DEDICATION IN MAKING MACEDONIA MIDDLE SCHOOL A SOURCE OF PRIDE TO HER DISTRICT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anie Langley, of Berkeley County School District’s Macedonia Middle School, was named South Carolina Middle School Principal of the Year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ill compete for national honors as Middle School Principal of the Year with the National Association of Secondary School Principals this sp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angley is a graduate of the University of South Carolina with a bachelor of science and of the University of Southern California with a master’s degree in education and has a specialist’s certificate in administration from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has deep roots in Berkeley County, being a current resident of St. Stephen and having been raised in the area, having attended the former St. Stephen High School, and having taught at St. Stephen Elementary as her first post in the fiel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r familiarity with the area helps boost her understanding and expectations of her students, which are hig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anie Langley, a veteran educator of thirty</w:t>
        <w:noBreakHyphen/>
        <w:t>eight years and principal for twenty, is an administrator much respected and admired by her community for her success in lifting Macedonia Middle School to higher achievement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r work has garnered various honors, including Honor Roll of Administrators recipient, Berkeley County Tribute to Women and Industry TWIN recipient, and IDEA Fellows Program recip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ong with serving her schools, Mrs. Langley has been active in the community, serving as a certified lay speaker for the United Methodist Church, president of the Federation of Women’s Missionary Societies, and councilperson for the Town of St. Steph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exemplary principal credits Macedonia Middle School’s students, teachers, staff, parents, and community for the school’s suc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South Carolina, by this resolution, congratulate Mrs. Janie Langley for being named South Carolina Middle School Principal of the Year, and thank her for her tireless dedication in making Macedonia Middle School a source of pride to her district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anie Lang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3-07.doc" TargetMode="External"/><Relationship Id="rId3" Type="http://schemas.openxmlformats.org/officeDocument/2006/relationships/hyperlink" Target="../../h:/HJ%20Archive/2007/03-14-07.doc" TargetMode="External"/><Relationship Id="rId4" Type="http://schemas.openxmlformats.org/officeDocument/2006/relationships/hyperlink" Target="../../p:/pprever/2007-08/559_2007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4:00Z</dcterms:created>
  <dc:creator>RSB</dc:creator>
  <dc:description/>
  <cp:keywords/>
  <dc:language>en-US</dc:language>
  <cp:lastModifiedBy>N Cumfer</cp:lastModifiedBy>
  <cp:lastPrinted>2007-01-03T13:30:00Z</cp:lastPrinted>
  <dcterms:modified xsi:type="dcterms:W3CDTF">2014-11-24T17:28:00Z</dcterms:modified>
  <cp:revision>9</cp:revision>
  <dc:subject/>
  <dc:title>2007-2008 Bill 559: Janie Lang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