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s-res\jl\002cong.mrh.doc</w:t>
      </w:r>
    </w:p>
    <w:p>
      <w:pPr>
        <w:pStyle w:val="Normal"/>
        <w:widowControl w:val="false"/>
        <w:jc w:val="left"/>
        <w:rPr/>
      </w:pPr>
      <w:r>
        <w:rPr/>
      </w:r>
    </w:p>
    <w:p>
      <w:pPr>
        <w:pStyle w:val="Normal"/>
        <w:widowControl w:val="false"/>
        <w:jc w:val="left"/>
        <w:rPr/>
      </w:pPr>
      <w:r>
        <w:rPr/>
        <w:t>Introduced in the Senate on March 21, 2007</w:t>
      </w:r>
    </w:p>
    <w:p>
      <w:pPr>
        <w:pStyle w:val="Normal"/>
        <w:widowControl w:val="false"/>
        <w:jc w:val="left"/>
        <w:rPr/>
      </w:pPr>
      <w:r>
        <w:rPr/>
        <w:t>Introduced in the House on March 22, 2007</w:t>
      </w:r>
    </w:p>
    <w:p>
      <w:pPr>
        <w:pStyle w:val="Normal"/>
        <w:widowControl w:val="false"/>
        <w:jc w:val="left"/>
        <w:rPr/>
      </w:pPr>
      <w:r>
        <w:rPr/>
        <w:t>Adopted by the General Assembly on March 22, 2007</w:t>
      </w:r>
    </w:p>
    <w:p>
      <w:pPr>
        <w:pStyle w:val="Normal"/>
        <w:widowControl w:val="false"/>
        <w:jc w:val="left"/>
        <w:rPr/>
      </w:pPr>
      <w:r>
        <w:rPr/>
      </w:r>
    </w:p>
    <w:p>
      <w:pPr>
        <w:pStyle w:val="Normal"/>
        <w:widowControl w:val="false"/>
        <w:jc w:val="left"/>
        <w:rPr/>
      </w:pPr>
      <w:r>
        <w:rPr/>
        <w:t>Summary: Medal of Honor recip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RECIPIENTS OF THE MEDAL OF HONOR AND ENCOURAGING THE CONGRESSIONAL MEDAL OF HONOR SOCIETY TO HOLD ITS ANNUAL CONVENTION IN CHARLESTON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roughout our country’s history, courageous men and women have answered the call to protect and defend liberty, justice, and the freedoms we hold so d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t the risk of serious bodily injury or death, a brave and courageous few have displayed conspicuous gallantry and intrepidity above and beyond the call of duty and have distinguished themselves as heroes in the eyes of their comrades through their self</w:t>
        <w:noBreakHyphen/>
        <w:t>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ongress of the United States by Senate Bill Number 82, signed into law on December 21, 1861, by President Abraham Lincoln, authorized what is now known as the Medal of Honor, the highest award given to the members of our country’s military forces in recognition of their awe</w:t>
        <w:noBreakHyphen/>
        <w:t>inspiring valor during armed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ongressional Medal of Honor Society, now consisting of a unique brotherhood of 112 living recipients, is considering an invitation to hold its 2009 Convention in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General Assembly of the State of South Carolina, on behalf of its citizens, wishes to pay tribute to these hero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rFonts w:eastAsia="MS Mincho;ＭＳ 明朝"/>
        </w:rPr>
        <w:t>the General Assembly of the State of South Carolina, on behalf of the people of this great State, by this resolution, do hereby honor the recipients of the Medal of Honor and encourage the Congressional Medal of Honor Society to hold its annual convention in Charleston, South Carolina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Congressional Medal of Hono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1-07.doc" TargetMode="External"/><Relationship Id="rId3" Type="http://schemas.openxmlformats.org/officeDocument/2006/relationships/hyperlink" Target="../../h:/HJ%20Archive/2007/03-22-07.doc" TargetMode="External"/><Relationship Id="rId4" Type="http://schemas.openxmlformats.org/officeDocument/2006/relationships/hyperlink" Target="../../p:/pprever/2007-08/606_2007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39:00Z</dcterms:created>
  <dc:creator>RSB</dc:creator>
  <dc:description/>
  <cp:keywords/>
  <dc:language>en-US</dc:language>
  <cp:lastModifiedBy>N Cumfer</cp:lastModifiedBy>
  <cp:lastPrinted>2007-03-21T17:12:00Z</cp:lastPrinted>
  <dcterms:modified xsi:type="dcterms:W3CDTF">2014-11-24T17:31:00Z</dcterms:modified>
  <cp:revision>11</cp:revision>
  <dc:subject/>
  <dc:title>2007-2008 Bill 606: Medal of Honor recip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